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U  c  h  w  a  ł   a     Nr  XXVI / 280 / 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R a d y     M i e j s k i e j    w    J e z i o r a n a c h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z  dnia  29 grudnia  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      b u d ż e t u    g m i n y     na    rok   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18 ust.2 pkt 4, ustawy z dnia 8 marca 1990 r. o  samorządzie gminnym</w:t>
      </w:r>
    </w:p>
    <w:p>
      <w:pPr>
        <w:pStyle w:val="Normal"/>
        <w:rPr/>
      </w:pPr>
      <w:r>
        <w:rPr/>
        <w:t>/Dz.U. z  2001 roku Nr 142,poz.1591 z późn.zm./ oraz   art.109,art.124 ustawy z dnia 26 listopada 1998 roku o finanansach publicznych /Dz.U.z 2003 roku,nr 15,poz.148 z późn..zm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R a d a   M i e j s k a   u c h w a l a ,co następu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Uchwala się </w:t>
      </w:r>
      <w:r>
        <w:rPr>
          <w:bCs/>
        </w:rPr>
        <w:t xml:space="preserve">dochody </w:t>
      </w:r>
      <w:r>
        <w:rPr/>
        <w:t xml:space="preserve">budżetu gminy w wysokości  </w:t>
      </w:r>
      <w:r>
        <w:rPr>
          <w:bCs/>
        </w:rPr>
        <w:t>22.497.287, zgodnie z zał.nr 1 i 1a 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.Ogólna kwota dochodów ,o której mowa w ust. 1 obejmuje w szczególności 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a)  dotacje celowe na realizację zadań z zakresu administracji rządowej i innych zadań zleconych gminie ustawami w wysokości   2.892.610 zł, zgodnie z zał.nr  3.</w:t>
      </w:r>
    </w:p>
    <w:p>
      <w:pPr>
        <w:pStyle w:val="TextBodyIndent"/>
        <w:spacing w:before="240" w:after="0"/>
        <w:ind w:left="180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b)     dotacje na realizację zadań wspólnych realizowanych na podstawie umów lub </w:t>
      </w:r>
    </w:p>
    <w:p>
      <w:pPr>
        <w:pStyle w:val="TextBodyIndent"/>
        <w:ind w:left="180" w:hanging="0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porozumień  z innymi jednostkami samorządu terytorialnego w wysokości  </w:t>
      </w:r>
    </w:p>
    <w:p>
      <w:pPr>
        <w:pStyle w:val="TextBodyIndent"/>
        <w:ind w:left="180" w:hanging="0"/>
        <w:rPr>
          <w:bCs/>
        </w:rPr>
      </w:pPr>
      <w:r>
        <w:rPr>
          <w:bCs/>
        </w:rPr>
        <w:t xml:space="preserve">         </w:t>
      </w:r>
      <w:r>
        <w:rPr>
          <w:bCs/>
        </w:rPr>
        <w:t>126.727  zł,zgodnie z zał nr  4.</w:t>
      </w:r>
    </w:p>
    <w:p>
      <w:pPr>
        <w:pStyle w:val="TextBodyIndent"/>
        <w:ind w:left="180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3/   dochody z tytułu wydawania zezwoleń na sprzedaż napojów alkoholowych w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wysokości 71.500 zł.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                                         </w:t>
      </w:r>
      <w:r>
        <w:rPr>
          <w:bCs/>
        </w:rPr>
        <w:t>§ 2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Uchwala się wydatki budżetu gminy w wysokości  25.889.499 zł,zgodnie z zał.nr 2 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Z wydatków,o których mowa w ust. 1 przeznacza się łącznie na 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/   W y d a t k i   b i e ż ą c e   kwotę  </w:t>
      </w:r>
      <w:r>
        <w:rPr>
          <w:bCs/>
        </w:rPr>
        <w:t>13.980.557 zł, w tym na :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  <w:t>a)  wynagrodzenia i pochodne od wynagrodzeń     6.611.494  zł,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dotacje 721.904     zł,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wydatki na obsługę długu gminy  60.000 zł 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2/  wydatki majątkowe w 2006 r. w wysokości   11.908.942 zł, 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a)wydatki  i n w e s t y c y j n e  na 2006 r w wysokości  11.824.942 zgodnie z  zał.nr 5 ,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b) pozostałe wydatki majątkowe  na 2006r. w wysokości 84.000  zł  , zgodnie z zał.</w:t>
      </w:r>
    </w:p>
    <w:p>
      <w:pPr>
        <w:pStyle w:val="Normal"/>
        <w:ind w:left="720" w:hanging="0"/>
        <w:rPr/>
      </w:pPr>
      <w:r>
        <w:rPr/>
        <w:t>nr 6.</w:t>
      </w:r>
    </w:p>
    <w:p>
      <w:pPr>
        <w:pStyle w:val="Normal"/>
        <w:numPr>
          <w:ilvl w:val="0"/>
          <w:numId w:val="2"/>
        </w:numPr>
        <w:rPr/>
      </w:pPr>
      <w:r>
        <w:rPr/>
        <w:t>Wydatki na wieloletnie programy inwestycyjne w latach 2006-2008  1.690.000   zł , zgodnie z zał. nr 5, tj: 2006 r 150.000       zł ,  2007r.-720.000   zł  ,  2008r. 820.000       zł .</w:t>
      </w:r>
    </w:p>
    <w:p>
      <w:pPr>
        <w:pStyle w:val="Normal"/>
        <w:numPr>
          <w:ilvl w:val="0"/>
          <w:numId w:val="2"/>
        </w:numPr>
        <w:rPr/>
      </w:pPr>
      <w:r>
        <w:rPr/>
        <w:t>Wydatki na programy i projekty  realizowane ze środków funduszy strukturalnych i Funduszu Spójności / art. 124 ust.1 pkt. 4a ustawy o finansach publicznych /, zgodnie z zał.nr 7.</w:t>
      </w:r>
    </w:p>
    <w:p>
      <w:pPr>
        <w:pStyle w:val="Normal"/>
        <w:numPr>
          <w:ilvl w:val="0"/>
          <w:numId w:val="2"/>
        </w:numPr>
        <w:rPr/>
      </w:pPr>
      <w:r>
        <w:rPr/>
        <w:t>Kwota  wydatków określona w ust. 1 obejmuje ponadto :</w:t>
      </w:r>
    </w:p>
    <w:p>
      <w:pPr>
        <w:pStyle w:val="Normal"/>
        <w:rPr/>
      </w:pPr>
      <w:r>
        <w:rPr/>
      </w:r>
    </w:p>
    <w:p>
      <w:pPr>
        <w:pStyle w:val="Tekstpodstawowywcity3"/>
        <w:rPr/>
      </w:pPr>
      <w:r>
        <w:rPr/>
        <w:t>a) wydatki związane z realizacją zadań z zakresu administracji rządowej i innych zadań zleconych gminie ustawami  2.892.610 zł, zgodnie z zał.Nr  3   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) wydatki związane z realizacją zadań wspólnych zrealizowanych:</w:t>
      </w:r>
    </w:p>
    <w:p>
      <w:pPr>
        <w:pStyle w:val="Normal"/>
        <w:ind w:left="720" w:hanging="0"/>
        <w:rPr/>
      </w:pPr>
      <w:r>
        <w:rPr/>
        <w:t>- na podstawie umów  w wysokości 55.080 zł    zgodnie z załącznikiem nr 4 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rozumień zawartych z innymi jednostkami samorządu terytorialnego w wysokości </w:t>
      </w:r>
      <w:r>
        <w:rPr>
          <w:bCs/>
        </w:rPr>
        <w:t>71.647</w:t>
      </w:r>
      <w:r>
        <w:rPr/>
        <w:t xml:space="preserve"> zł zgodnie z załącznikiem Nr 4</w:t>
      </w:r>
      <w:r>
        <w:rPr>
          <w:b/>
        </w:rPr>
        <w:t>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) wydatki  na realizację zadań określonych w gminnym programie profilaktyki i rozwiązywania     problemów  alkoholowych    71.500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</w:t>
      </w:r>
      <w:r>
        <w:rPr>
          <w:b/>
        </w:rPr>
        <w:t>§  3 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wcity2"/>
        <w:rPr>
          <w:b w:val="false"/>
          <w:b w:val="false"/>
          <w:bCs/>
        </w:rPr>
      </w:pPr>
      <w:r>
        <w:rPr>
          <w:b w:val="false"/>
          <w:bCs/>
        </w:rPr>
        <w:t>Źródłami pokrycia deficytu budżetu gminy w wysokości 3.392.212 zł są przychody pochodzące z :</w:t>
      </w:r>
    </w:p>
    <w:p>
      <w:pPr>
        <w:pStyle w:val="TextBodyIndent"/>
        <w:rPr/>
      </w:pPr>
      <w:r>
        <w:rPr/>
        <w:t xml:space="preserve">a) kredytów w kwocie 2.667.948 zł oraz nadwyżki  budżetu jednostki samorządu terytorialnego z lat ubiegłych w kwocie 78.105 zł i wolnych środków w kwocie 646.159 zł.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1. </w:t>
      </w:r>
      <w:r>
        <w:rPr/>
        <w:t xml:space="preserve"> Prognozuje się łączną kwotę  </w:t>
      </w:r>
      <w:r>
        <w:rPr>
          <w:bCs/>
        </w:rPr>
        <w:t>d ł u g u   g m i n y</w:t>
      </w:r>
      <w:r>
        <w:rPr/>
        <w:t xml:space="preserve">  na koniec roku budżetowego  w wysokości  3.185.922 zł zgodnie z zał. nr </w:t>
      </w:r>
      <w:r>
        <w:rPr>
          <w:bCs/>
        </w:rPr>
        <w:t>8.</w:t>
      </w:r>
    </w:p>
    <w:p>
      <w:pPr>
        <w:pStyle w:val="Normal"/>
        <w:rPr>
          <w:bCs/>
        </w:rPr>
      </w:pPr>
      <w:r>
        <w:rPr>
          <w:bCs/>
        </w:rPr>
        <w:t>2. Prognozuje się sytuację finansową gminy w latach spłaty długu, zgodnie z zał. nr 8 a.</w:t>
      </w:r>
    </w:p>
    <w:p>
      <w:pPr>
        <w:pStyle w:val="Normal"/>
        <w:rPr>
          <w:b/>
          <w:b/>
        </w:rPr>
      </w:pPr>
      <w:r>
        <w:rPr/>
        <w:t xml:space="preserve">3.Uchwala się  przychody w wysokości  9.992.617 zł i rozchody w wysokości 6.600.405 zł stanowiące  zał. Nr 9 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/>
        <w:t xml:space="preserve">§  </w:t>
      </w:r>
      <w:r>
        <w:rPr>
          <w:b/>
        </w:rPr>
        <w:t xml:space="preserve">5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Uchwala  się  p l a n y    p r z y c h o d ó w   i   w y d a t k ó w  jak w załączniku  Nr 10: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a/zakładów  budżetowych  :przychody 947.300 zł ,wydatki 947.300 zł  i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b/rachunku dochodów własnych : przychody  w wysokości   95.820 zł , </w:t>
      </w:r>
      <w:r>
        <w:rPr>
          <w:bCs/>
        </w:rPr>
        <w:t xml:space="preserve"> wydatki 108.500</w:t>
      </w:r>
      <w:r>
        <w:rPr>
          <w:b/>
        </w:rPr>
        <w:t xml:space="preserve"> </w:t>
      </w:r>
      <w:r>
        <w:rPr>
          <w:bCs/>
        </w:rPr>
        <w:t>zł 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bCs/>
        </w:rPr>
        <w:t>§ 6 .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1.Uchwala się dotacje dla :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a/ samorządowych instytucji kultury w wysokości 393.000 zł, zgodnie z załącznikiem</w:t>
      </w:r>
    </w:p>
    <w:p>
      <w:pPr>
        <w:pStyle w:val="Normal"/>
        <w:ind w:left="180" w:hanging="0"/>
        <w:rPr/>
      </w:pPr>
      <w:r>
        <w:rPr/>
        <w:t xml:space="preserve">     </w:t>
      </w:r>
      <w:r>
        <w:rPr/>
        <w:t>nr 11.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b/ podmiotów nie zaliczonych do sektora finansów publicznych na zadania zlecone do</w:t>
      </w:r>
    </w:p>
    <w:p>
      <w:pPr>
        <w:pStyle w:val="Normal"/>
        <w:ind w:left="180" w:hanging="0"/>
        <w:rPr/>
      </w:pPr>
      <w:r>
        <w:rPr/>
        <w:t xml:space="preserve">        </w:t>
      </w:r>
      <w:r>
        <w:rPr/>
        <w:t>realizacji w wysokości 52.500 zł, zgodnie z  załącznikiem nr.12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c/ niepublicznych przedszkoli,szkół i placówek oświatowo-wychowawczych w wysokości</w:t>
      </w:r>
    </w:p>
    <w:p>
      <w:pPr>
        <w:pStyle w:val="Normal"/>
        <w:ind w:left="180" w:hanging="0"/>
        <w:rPr/>
      </w:pPr>
      <w:r>
        <w:rPr/>
        <w:t xml:space="preserve">       </w:t>
      </w:r>
      <w:r>
        <w:rPr/>
        <w:t>276.404, zgodnie z  zał.Nr 13.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</w:t>
      </w:r>
      <w:r>
        <w:rPr/>
        <w:t>§ 7.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>d/ Zatwierdza się   plan Gminnego  Funduszu  Ochrony  Środowiska i Gospodarki Wodnej : przychody 27.500 zł, wydatki 27.500 zł, zgodnie z zał. Nr 14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</w:t>
      </w:r>
      <w:r>
        <w:rPr>
          <w:b/>
        </w:rPr>
        <w:t>§ 8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1.Tworzy się  rezerwy :</w:t>
      </w:r>
    </w:p>
    <w:p>
      <w:pPr>
        <w:pStyle w:val="Normal"/>
        <w:ind w:left="180" w:hanging="0"/>
        <w:rPr/>
      </w:pPr>
      <w:r>
        <w:rPr/>
        <w:t>1)ogólna  w wysokości 30.000 zł</w:t>
      </w:r>
    </w:p>
    <w:p>
      <w:pPr>
        <w:pStyle w:val="Normal"/>
        <w:ind w:left="180" w:hanging="0"/>
        <w:rPr/>
      </w:pPr>
      <w:r>
        <w:rPr/>
        <w:t>2) celowa w wysokości  115.396 zł</w:t>
      </w:r>
    </w:p>
    <w:p>
      <w:pPr>
        <w:pStyle w:val="Normal"/>
        <w:ind w:left="180" w:hanging="0"/>
        <w:rPr/>
      </w:pPr>
      <w:r>
        <w:rPr/>
        <w:t xml:space="preserve">     </w:t>
      </w:r>
      <w:r>
        <w:rPr/>
        <w:t>a) na odprawy pracowników samorządowych 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§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numPr>
          <w:ilvl w:val="0"/>
          <w:numId w:val="11"/>
        </w:numPr>
        <w:rPr/>
      </w:pPr>
      <w:r>
        <w:rPr/>
        <w:t>Upoważnia się Burmistrza do zaciągania długu publicznego  oraz do spłat  zobowiązań  do wysokości kwot uchwalonych w budżecie .</w:t>
      </w:r>
      <w:r>
        <w:rPr>
          <w:i/>
          <w:iCs/>
        </w:rPr>
        <w:t xml:space="preserve">   </w:t>
      </w:r>
    </w:p>
    <w:p>
      <w:pPr>
        <w:pStyle w:val="Normal"/>
        <w:ind w:left="180" w:hanging="0"/>
        <w:rPr/>
      </w:pPr>
      <w:r>
        <w:rPr>
          <w:i/>
          <w:iCs/>
        </w:rPr>
        <w:t xml:space="preserve">                                                          </w:t>
      </w:r>
      <w:r>
        <w:rPr>
          <w:b/>
        </w:rPr>
        <w:t>§ 10</w:t>
      </w:r>
    </w:p>
    <w:p>
      <w:pPr>
        <w:pStyle w:val="Normal"/>
        <w:ind w:left="1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80" w:hanging="0"/>
        <w:rPr/>
      </w:pPr>
      <w:r>
        <w:rPr/>
        <w:t xml:space="preserve">Ponadto upoważnia się Burmistrza do :         </w:t>
      </w:r>
    </w:p>
    <w:p>
      <w:pPr>
        <w:pStyle w:val="Normal"/>
        <w:ind w:left="420" w:hanging="0"/>
        <w:rPr/>
      </w:pPr>
      <w:r>
        <w:rPr/>
        <w:t xml:space="preserve">1/  zaciągania  kredytów i pożyczek oraz emisji papierów wartościowych na pokrycie występującego w ciągu roku budżetowego niedoboru budżetowego do wysokości </w:t>
      </w:r>
    </w:p>
    <w:p>
      <w:pPr>
        <w:pStyle w:val="Normal"/>
        <w:ind w:left="780" w:hanging="0"/>
        <w:rPr/>
      </w:pPr>
      <w:r>
        <w:rPr/>
        <w:t>400.000 zł,</w:t>
      </w:r>
    </w:p>
    <w:p>
      <w:pPr>
        <w:pStyle w:val="Normal"/>
        <w:ind w:left="780" w:hanging="0"/>
        <w:rPr/>
      </w:pPr>
      <w:r>
        <w:rPr/>
        <w:t xml:space="preserve">2/ dokonywania zmian w planie wydatków w tym w paragrafach wynagrodzeń </w:t>
      </w:r>
    </w:p>
    <w:p>
      <w:pPr>
        <w:pStyle w:val="Normal"/>
        <w:ind w:left="420" w:hanging="0"/>
        <w:rPr/>
      </w:pPr>
      <w:r>
        <w:rPr/>
        <w:t xml:space="preserve">     </w:t>
      </w:r>
      <w:r>
        <w:rPr/>
        <w:t xml:space="preserve">i wydatkach pochodnych od nich    z wyłączeniem przeniesień wydatków  między </w:t>
      </w:r>
    </w:p>
    <w:p>
      <w:pPr>
        <w:pStyle w:val="Normal"/>
        <w:ind w:left="420" w:hanging="0"/>
        <w:rPr/>
      </w:pPr>
      <w:r>
        <w:rPr/>
        <w:t xml:space="preserve">      </w:t>
      </w:r>
      <w:r>
        <w:rPr/>
        <w:t>działami;zmiany w paragrafach wynagrodzeń i wydatków pochodnych nie mogą ulec   zwiększeniu,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3/  przekazania uprawnień do dokonywania przeniesień planowanych wydatków kierownikom jednostek organizacyjnych gminy  z oszczędności wynagrodzeń  z tytułu wypłaconych zasiłków chorobowych ,</w:t>
      </w:r>
    </w:p>
    <w:p>
      <w:pPr>
        <w:pStyle w:val="Normal"/>
        <w:ind w:left="420" w:hanging="0"/>
        <w:rPr/>
      </w:pPr>
      <w:r>
        <w:rPr/>
        <w:t>4/  lokowania wolnych środków budżetowych na rachunkach bankowych w innych bankach niż bank prowadzący obsługę budżetu gmi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§ 11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 xml:space="preserve">                                               </w:t>
      </w:r>
    </w:p>
    <w:p>
      <w:pPr>
        <w:pStyle w:val="Normal"/>
        <w:ind w:left="180" w:hanging="0"/>
        <w:rPr/>
      </w:pPr>
      <w:r>
        <w:rPr/>
        <w:t xml:space="preserve">    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ind w:left="420" w:hanging="0"/>
        <w:rPr>
          <w:b/>
          <w:b/>
        </w:rPr>
      </w:pPr>
      <w:r>
        <w:rPr/>
        <w:t xml:space="preserve">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Cs/>
        </w:rPr>
        <w:t>1</w:t>
      </w:r>
      <w:r>
        <w:rPr>
          <w:b/>
        </w:rPr>
        <w:t xml:space="preserve">.    </w:t>
      </w:r>
      <w:r>
        <w:rPr/>
        <w:t>Uchwała obowiązuje w roku budżetowym 2006.</w:t>
      </w:r>
    </w:p>
    <w:p>
      <w:pPr>
        <w:pStyle w:val="Normal"/>
        <w:ind w:left="360" w:hanging="0"/>
        <w:rPr/>
      </w:pPr>
      <w:r>
        <w:rPr/>
        <w:t>2.Burmistrz niezwłocznie ogłosi niniejszą uchwałę w Dzienniku Urzędowym Województwa Warmińsko- Mazur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Przewodniczący Rady Mi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mgr Jan Ignatowicz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ł.Nr 1  do uchwały Rady Miejskiej Nr XXVI/280/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 dnia 29 grudnia 2005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DOCHODY  BUDŻETU  GMINY   JEZIORANY  NA  2006  ROK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bCs/>
        </w:rPr>
        <w:t xml:space="preserve">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W  zł</w:t>
      </w:r>
    </w:p>
    <w:p>
      <w:pPr>
        <w:pStyle w:val="TextBody"/>
        <w:rPr/>
      </w:pPr>
      <w:r>
        <w:rPr/>
        <w:t xml:space="preserve">                                                 </w:t>
      </w:r>
    </w:p>
    <w:tbl>
      <w:tblPr>
        <w:tblW w:w="8160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0"/>
        <w:gridCol w:w="660"/>
        <w:gridCol w:w="4060"/>
        <w:gridCol w:w="1260"/>
        <w:gridCol w:w="1100"/>
      </w:tblGrid>
      <w:tr>
        <w:trPr>
          <w:trHeight w:val="1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/>
                <w:b/>
                <w:bCs/>
                <w:sz w:val="16"/>
                <w:szCs w:val="18"/>
              </w:rPr>
              <w:t>Dzia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dz.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§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rFonts w:eastAsia="Arial Unicode MS"/>
                <w:sz w:val="20"/>
                <w:szCs w:val="18"/>
              </w:rPr>
              <w:t xml:space="preserve">Plan </w:t>
            </w:r>
          </w:p>
          <w:p>
            <w:pPr>
              <w:pStyle w:val="Heading3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rFonts w:eastAsia="Arial Unicode MS"/>
                <w:sz w:val="20"/>
                <w:szCs w:val="18"/>
              </w:rPr>
              <w:t>na</w:t>
            </w:r>
          </w:p>
          <w:p>
            <w:pPr>
              <w:pStyle w:val="Heading3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rFonts w:eastAsia="Arial Unicode MS"/>
                <w:sz w:val="20"/>
                <w:szCs w:val="18"/>
              </w:rPr>
              <w:t>2006r.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/>
                <w:b/>
                <w:bCs/>
                <w:sz w:val="16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Arial Unicode MS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18"/>
              </w:rPr>
              <w:t>Struktura  procentow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</w:rPr>
              <w:t>2006 r</w:t>
            </w:r>
            <w:r>
              <w:rPr>
                <w:rFonts w:eastAsia="Arial Unicode M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HODY ZBIORCZ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MIN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.497.2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ab/>
              <w:t>1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  <w:u w:val="single"/>
              </w:rPr>
            </w:pPr>
            <w:r>
              <w:rPr>
                <w:b/>
                <w:bCs/>
                <w:sz w:val="22"/>
                <w:szCs w:val="16"/>
                <w:u w:val="single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  <w:u w:val="single"/>
              </w:rPr>
            </w:pPr>
            <w:r>
              <w:rPr>
                <w:b/>
                <w:bCs/>
                <w:sz w:val="22"/>
                <w:szCs w:val="16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  <w:u w:val="single"/>
              </w:rPr>
            </w:pPr>
            <w:r>
              <w:rPr>
                <w:b/>
                <w:bCs/>
                <w:sz w:val="22"/>
                <w:szCs w:val="16"/>
                <w:u w:val="single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Heading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LNICTWO I ŁOWIECT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.631.809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  <w:u w:val="single"/>
              </w:rPr>
            </w:pPr>
            <w:r>
              <w:rPr>
                <w:b/>
                <w:bCs/>
                <w:sz w:val="22"/>
                <w:szCs w:val="16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Infrastruktura wodociągowa i sanitacyjna w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631.8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  <w:u w:val="single"/>
              </w:rPr>
            </w:pPr>
            <w:r>
              <w:rPr>
                <w:b/>
                <w:bCs/>
                <w:sz w:val="22"/>
                <w:szCs w:val="16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6"/>
                <w:u w:val="single"/>
              </w:rPr>
            </w:pPr>
            <w:r>
              <w:rPr>
                <w:b/>
                <w:bCs/>
                <w:sz w:val="22"/>
                <w:szCs w:val="16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9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innych lokalnych opłat pobieranych przez  jednostki samorządu terytorialnego na podstawie odrębnych ust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  <w:u w:val="single"/>
              </w:rPr>
            </w:pPr>
            <w:r>
              <w:rPr>
                <w:b/>
                <w:bCs/>
                <w:sz w:val="22"/>
                <w:szCs w:val="16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6"/>
                <w:u w:val="single"/>
              </w:rPr>
            </w:pPr>
            <w:r>
              <w:rPr>
                <w:b/>
                <w:bCs/>
                <w:sz w:val="22"/>
                <w:szCs w:val="16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iersztano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>25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16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6"/>
                <w:u w:val="single"/>
              </w:rPr>
            </w:pPr>
            <w:r>
              <w:rPr>
                <w:b/>
                <w:bCs/>
                <w:sz w:val="22"/>
                <w:szCs w:val="16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Frankno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>25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16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6"/>
                <w:u w:val="single"/>
              </w:rPr>
            </w:pPr>
            <w:r>
              <w:rPr>
                <w:b/>
                <w:bCs/>
                <w:sz w:val="22"/>
                <w:szCs w:val="16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iejska Wie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>25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16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6"/>
                <w:u w:val="single"/>
              </w:rPr>
            </w:pPr>
            <w:r>
              <w:rPr>
                <w:b/>
                <w:bCs/>
                <w:sz w:val="22"/>
                <w:szCs w:val="16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ierwągi   Pisze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>1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16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6"/>
                <w:u w:val="single"/>
              </w:rPr>
            </w:pPr>
            <w:r>
              <w:rPr>
                <w:b/>
                <w:bCs/>
                <w:sz w:val="22"/>
                <w:szCs w:val="16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try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>1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16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6"/>
                <w:u w:val="single"/>
              </w:rPr>
            </w:pPr>
            <w:r>
              <w:rPr>
                <w:b/>
                <w:bCs/>
                <w:sz w:val="22"/>
                <w:szCs w:val="16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Zerbu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>5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16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6"/>
                <w:u w:val="single"/>
              </w:rPr>
            </w:pPr>
            <w:r>
              <w:rPr>
                <w:b/>
                <w:bCs/>
                <w:sz w:val="22"/>
                <w:szCs w:val="16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Żardeniki – Miejska Wie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>1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16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6"/>
                <w:u w:val="single"/>
              </w:rPr>
            </w:pPr>
            <w:r>
              <w:rPr>
                <w:b/>
                <w:bCs/>
                <w:sz w:val="22"/>
                <w:szCs w:val="16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97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pływy z różnych  dochod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00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  <w:u w:val="single"/>
              </w:rPr>
            </w:pPr>
            <w:r>
              <w:rPr>
                <w:b/>
                <w:bCs/>
                <w:sz w:val="22"/>
                <w:szCs w:val="16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2"/>
                <w:szCs w:val="16"/>
                <w:u w:val="single"/>
              </w:rPr>
            </w:pPr>
            <w:r>
              <w:rPr>
                <w:b/>
                <w:bCs/>
                <w:sz w:val="22"/>
                <w:szCs w:val="16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  <w:t>629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Środki na dofinansowanie własnych inwestycji gmin  pozyskane z innych źróde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.548.3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ab/>
              <w:t>6,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16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2"/>
                <w:szCs w:val="16"/>
                <w:u w:val="single"/>
              </w:rPr>
            </w:pPr>
            <w:r>
              <w:rPr>
                <w:b/>
                <w:bCs/>
                <w:sz w:val="22"/>
                <w:szCs w:val="16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KM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691.3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16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2"/>
                <w:szCs w:val="16"/>
                <w:u w:val="single"/>
              </w:rPr>
            </w:pPr>
            <w:r>
              <w:rPr>
                <w:b/>
                <w:bCs/>
                <w:sz w:val="22"/>
                <w:szCs w:val="16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WF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443.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16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2"/>
                <w:szCs w:val="16"/>
                <w:u w:val="single"/>
              </w:rPr>
            </w:pPr>
            <w:r>
              <w:rPr>
                <w:b/>
                <w:bCs/>
                <w:sz w:val="22"/>
                <w:szCs w:val="16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WK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413.6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LEŚNICT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300</w:t>
            </w:r>
          </w:p>
          <w:p>
            <w:pPr>
              <w:pStyle w:val="Normal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-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z najmu i dzierżawy składników majatkowych j.s.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RANSPORT I ŁĄCZ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3.55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ogi publiczne powiat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.64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2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otrzymane z powiatu na zadania bieżące realizowane na podst. umów między j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1.6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600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Drogi publiczne gm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9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</w:rPr>
              <w:t xml:space="preserve">Środki na dofinansowanie własnych inwestycji gmin  pozyskane z innych źródeŁ </w:t>
            </w:r>
            <w:r>
              <w:rPr>
                <w:sz w:val="16"/>
                <w:szCs w:val="16"/>
              </w:rPr>
              <w:t>S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6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GOSPODARKA MIESZKANI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41.500</w:t>
            </w:r>
          </w:p>
          <w:p>
            <w:pPr>
              <w:pStyle w:val="Normal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  <w:u w:val="single"/>
              </w:rPr>
            </w:pPr>
            <w:r>
              <w:rPr>
                <w:b/>
                <w:bCs/>
                <w:sz w:val="22"/>
                <w:szCs w:val="16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700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  <w:u w:val="single"/>
              </w:rPr>
            </w:pPr>
            <w:r>
              <w:rPr>
                <w:b/>
                <w:bCs/>
                <w:sz w:val="20"/>
                <w:szCs w:val="16"/>
                <w:u w:val="single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16"/>
                <w:u w:val="single"/>
              </w:rPr>
            </w:pPr>
            <w:r>
              <w:rPr>
                <w:b/>
                <w:bCs/>
                <w:szCs w:val="16"/>
              </w:rPr>
              <w:t>Gospodarka gruntami i nieruchomości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41.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pływy z opłat za zarząd ,użytkowanie i użytkowanie wieczyste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innych lokalnych opłat  pobieranych przez jst na podstawie  odrębnych ust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0,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p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ab/>
              <w:t>0,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z najmu i dzierżawy składników majatk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7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pływy ze sprzedaży składników majątkowy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0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.z różnych dochod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ADMINISTRACJA PUBLICZN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.6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50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wojewódzk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.9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Footnote"/>
              <w:rPr/>
            </w:pPr>
            <w:r>
              <w:rPr/>
              <w:t>20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 xml:space="preserve">Dotacje celowe otrzymane z b.p. na realizację  zadań bieżących z zakresu administracji rządowej  oraz innych zadań zleconych gminie  ustawam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.9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750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Urzędy g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16"/>
                <w:u w:val="single"/>
              </w:rPr>
            </w:pPr>
            <w:r>
              <w:rPr>
                <w:b/>
                <w:bCs/>
                <w:sz w:val="22"/>
                <w:szCs w:val="16"/>
                <w:u w:val="single"/>
              </w:rPr>
              <w:t>15.6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16"/>
                <w:u w:val="single"/>
              </w:rPr>
            </w:pPr>
            <w:r>
              <w:rPr>
                <w:b/>
                <w:bCs/>
                <w:sz w:val="22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z najmu i dzierża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Heading9"/>
              <w:rPr>
                <w:szCs w:val="16"/>
              </w:rPr>
            </w:pPr>
            <w:r>
              <w:rPr>
                <w:szCs w:val="16"/>
              </w:rPr>
              <w:t>W tym : ZOGJ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e sprzedaży wyrobów i składników majątkowych :produkcja ciepła  341,2 m2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URZEDY NACZELNYCH ORGANÓW  władzy państowej, kontroli i ochrony prawa oraz sądownict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3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1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Urzędy naczelnych organów władzy państwowej, kontroli i ochrony praw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.3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tacje celowe otrzymane z b.p. na realizację  zadań bieżących z zakresu administracji rządowej  oraz innych zadań zleconych gminie  ustaw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 OCHRONA P.PO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50.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4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hotnicze Straże Pożar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550.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ab/>
              <w:t>2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626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tacje z funduszy celowych  na finansowanie lub dofinansowanie kosztów realizacji inwestycji i zakupów inwestycyjnych jednostek sektora finansów publicznych  / na   strażnicę w J-nach 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50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ab/>
              <w:t>2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4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brona  cywil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18"/>
              </w:rPr>
              <w:t>20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otrzymane z b.p. na realizację  zadań bieżących z zakresu administracji rządowej  oraz innych zadań zleconych gminie  ustaw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DOCHODY OD OSÓB PRAWNYCH,OD OSÓB FIZYCZNYCH I OD INNYCH JEDNOSTEK NIE POSIADAJĄCYCH OSOBOWOŚCI PRAWNEJ ORAZ WYDATKI ZWIAZANE Z ICH POBOREM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3.705.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pływy z podatku dochodowego od osób fizy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działalności gospodarczej osób fizycznych, opłacany w formie karty podatk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Wpływy z podatku rolnego,podatku leśnego,podatku od czynności cywilnoprawnych , podatków i opłat lokalnych od osób prawnych i innych jednostek organizacyj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3.9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ab/>
              <w:t>3,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2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odatek rol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leś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środków transpor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y miejsc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y administracyjnej za czynności urzęd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innych  lokalnych opł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Podatek od czynności cywilnoprawny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Wpływy z podatku rolnego,podatku leśnego,podatku od spadków i darowizn,podatku od czynności cywilno-prawnych oraz podatków i opłat lokalnych od osób fizyczny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658.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ab/>
              <w:t>7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odatek rol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leś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środków transpor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spadków i darowiz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datek od posiadania ps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y targ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y miejsc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y administracyjnej za czynności urzęd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innych  lokalnych opł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Podatek od czynności cywilnoprawny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0,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ległości z podatków zniesiony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pływy z różnych opła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pływy z innych opłat  </w:t>
            </w:r>
            <w:r>
              <w:rPr>
                <w:sz w:val="16"/>
                <w:szCs w:val="16"/>
              </w:rPr>
              <w:t>stanow.doch.jst na podst.ust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6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ab/>
              <w:t>0,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y skarb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Udziały gmin w podatkach stanowiących dochód budżetu państwa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75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ab/>
              <w:t>5,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atek dochodowy od osób fizycznych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62.8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dochodowy od osób praw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1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7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RÓŻNE ROZLIC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8.175.6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36,4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rozliczenia finans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16"/>
              </w:rPr>
            </w:pPr>
            <w:r>
              <w:rPr>
                <w:b/>
                <w:bCs/>
                <w:sz w:val="3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WENCJA OGÓLNA razem w tym 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125.6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ab/>
              <w:t>36,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75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292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CZĘŚĆ OŚWIATOWA subwencji ogólnej dla j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475.2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8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92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</w:rPr>
              <w:t>-CZĘŚĆ WYRÓWNAWCZA subwencji og dla g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.562.4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Z tego kwota podstaw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.802.3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           </w:t>
            </w:r>
            <w:r>
              <w:rPr>
                <w:i/>
                <w:iCs/>
                <w:sz w:val="18"/>
              </w:rPr>
              <w:t>uzupełniają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760.1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2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równoważą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.9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ŚWIATA I WYCHOWAN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.5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</w:rPr>
            </w:pPr>
            <w:r>
              <w:rPr>
                <w:b/>
                <w:bCs/>
              </w:rPr>
              <w:t>801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Footnot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zkoły podstaw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.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075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Footnote"/>
              <w:rPr/>
            </w:pPr>
            <w:r>
              <w:rPr>
                <w:sz w:val="18"/>
              </w:rPr>
              <w:t>Dochody z najmu i dzierża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.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>Wpływy z usłu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</w:rPr>
            </w:pPr>
            <w:r>
              <w:rPr>
                <w:b/>
                <w:bCs/>
              </w:rPr>
              <w:t>801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Footnot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zedsz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.9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083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>Wpływy z usłu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.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>Pozostałe odset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>Wpływy z różnych dochod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801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Zespoły  obsługi ekonomiczno admin.szkó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.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et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801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Szkoły zawod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z najmu i dzierża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OCHRONA ZDROW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1.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ciwdziałanie alkoholizmow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0,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 za zezwolenia na sprzedaż alkoho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Footnot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 SPOŁE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099.4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,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52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Footnote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Świadczenia rodzinne  oraz składki na ubezpieczenia  emerytalne i rentowe z ubezpieczenia społecz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601.3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Footnote"/>
              <w:rPr/>
            </w:pPr>
            <w:r>
              <w:rPr/>
              <w:t>20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otacje celowe otrzymane z b.p. na realizację  zadań bieżących z zakresu administracji rządowej  oraz innych zadań zleconych gminie  ustawam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601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Footnote"/>
              <w:rPr/>
            </w:pPr>
            <w:r>
              <w:rPr/>
              <w:t>091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zostałe odset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6,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Footnote"/>
              <w:rPr/>
            </w:pPr>
            <w:r>
              <w:rPr/>
              <w:t>097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różnych dochod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6,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52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Footnote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kładki na ubezpieczenia  zdrowotne opłacane za osoby pobierajace niektóre swiadczenia z pomocy społe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Footnote"/>
              <w:rPr/>
            </w:pPr>
            <w:r>
              <w:rPr/>
              <w:t>20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otrzymane z budżetu państwa na realizację  zadań bieżących z zakresu administracji rządowej  oraz innych zadań zleconych gminie  ustaw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52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Footnote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siłki i pomoc w naturze oraz składki na ubezpieczenie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Footnote"/>
              <w:rPr/>
            </w:pPr>
            <w:r>
              <w:rPr/>
              <w:t>20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tacje celowe otrzymane z b.p. na realizację  zadań bieżących z zakresu administracji rządowej  oraz innych zadań zleconych gminie  ustaw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3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>Dotacje celowe otrzymane z b.p. na realizację  własnych zadań bieżących g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52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Footnote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rodki pomocy społe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.0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3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otrzymane z b.p. na realizację własnych zadań bieżących g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</w:rPr>
              <w:t>852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Usługi opiekuńcze i specjalistyczne usługi opiekuń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6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2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3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otrzymane z budżetu państwa na realizację własnych zadań bieżących g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Footnot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EDYKACYJNA OPIEKA WYCHOWAWCZ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.0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ab/>
              <w:t>0,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Footnot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moc materialna dla uczni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.0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Footnote"/>
              <w:rPr/>
            </w:pPr>
            <w:r>
              <w:rPr/>
              <w:t>233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otrzymane od samorządu województwa  na zadania bieżące realizowane na  porozumień  miedzy j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1.1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Footnote"/>
              <w:rPr/>
            </w:pPr>
            <w:r>
              <w:rPr/>
              <w:t>233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otrzymane od samorządu województwa  na zadania bieżące realizowane na  porozumień  miedzy j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9.9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OSPODARKA KOMUNALNA I OCHRONA  ŚRODOWI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380.8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ściekowa i ochrona wó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4.370.8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ab/>
              <w:t>19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629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Środki na dofinansowanie własnych inwestycji gmin, pozyskane z innych źróde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370.8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Porządkowanie gospodarki wodno-ściekowej w zlewni rzeki Symsarny -ZPO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.370.8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0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3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usłu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ULTURA I OCHRONA DZIEDZICTWA NAROD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.6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1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omy i ośrodki kultury,świetlice i klub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.6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29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i/>
                <w:iCs/>
                <w:sz w:val="18"/>
              </w:rPr>
              <w:t>Środki na dofinansowanie własnych inwestycji gmin, pozyskane z innych źróde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.6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chrona i konserwacja zabyt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ab/>
              <w:t>0,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tacje celowe otrzymane z powiatu  na zadania bieżące realizowane  na podstawie  porozumień między j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OCHODY ZBIORCZE GMIN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.497.2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Z czego :OGÓŁEM  DOCHODY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b/>
                <w:bCs/>
                <w:sz w:val="16"/>
                <w:szCs w:val="16"/>
              </w:rPr>
              <w:t>WŁASN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.411.8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9,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dochody podatkow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18"/>
              </w:rPr>
              <w:t>-dochody z mienia komunal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 Dotacje cel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89.3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- na zadania włas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0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na zadania zlec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892.6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na porozumienia z organami adm. rząd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- na porozumienia i umowy z j.s.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6.7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. Pozostałe dotac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0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3. Środki pozyskane z innych źróde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120.4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Cs w:val="24"/>
        </w:rPr>
        <w:t xml:space="preserve">                                                                        </w:t>
      </w:r>
      <w:r>
        <w:rPr/>
        <w:t>Zał.Nr  1„ a ”  uchwały Rady Miejskiej</w:t>
      </w:r>
    </w:p>
    <w:p>
      <w:pPr>
        <w:pStyle w:val="TextBody"/>
        <w:rPr/>
      </w:pPr>
      <w:r>
        <w:rPr/>
        <w:t xml:space="preserve">                                                                        </w:t>
      </w:r>
      <w:r>
        <w:rPr/>
        <w:t>w Jezioranach NrXXVI/280/05</w:t>
      </w:r>
    </w:p>
    <w:p>
      <w:pPr>
        <w:pStyle w:val="TextBody"/>
        <w:tabs>
          <w:tab w:val="clear" w:pos="708"/>
          <w:tab w:val="left" w:pos="6135" w:leader="none"/>
        </w:tabs>
        <w:rPr/>
      </w:pPr>
      <w:r>
        <w:rPr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 xml:space="preserve">Plan   d o c h o d ó w      budżetu gminy Jeziorany  na rok  2006. </w:t>
      </w:r>
    </w:p>
    <w:p>
      <w:pPr>
        <w:pStyle w:val="TextBody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</w:t>
      </w:r>
      <w:r>
        <w:rPr/>
        <w:t>w zł</w:t>
      </w:r>
    </w:p>
    <w:tbl>
      <w:tblPr>
        <w:tblW w:w="8772" w:type="dxa"/>
        <w:jc w:val="left"/>
        <w:tblInd w:w="2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700"/>
        <w:gridCol w:w="600"/>
        <w:gridCol w:w="4223"/>
        <w:gridCol w:w="1800"/>
        <w:gridCol w:w="849"/>
      </w:tblGrid>
      <w:tr>
        <w:trPr>
          <w:trHeight w:val="31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/>
                <w:b/>
                <w:bCs/>
                <w:sz w:val="16"/>
                <w:szCs w:val="18"/>
              </w:rPr>
              <w:t>Dział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dz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§</w:t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sz w:val="20"/>
                <w:szCs w:val="18"/>
              </w:rPr>
              <w:t>Plan  na 2006r.</w:t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/>
                <w:b/>
                <w:bCs/>
                <w:sz w:val="16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Projekt 2006 r.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Podatki i opła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3.564.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5,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od nieruchomośc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80.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rol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.060.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leś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9.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podatek od środkow transport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2.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. wpływy z karty podatk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.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udział w podatku dochodowym od osób praw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.1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udział w podatku dochodowym od osób fizyczny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.262.8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.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I. Dochody z majątku gmi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441.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870               1. ze sprzedaż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6"/>
                <w:szCs w:val="16"/>
              </w:rPr>
              <w:t>300.3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z dzierżaw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1.9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II. wpłaty od jednostek organizacyjnych gmi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32.9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/>
                <w:i/>
                <w:iCs/>
                <w:sz w:val="16"/>
                <w:szCs w:val="16"/>
              </w:rPr>
              <w:t>585.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V.Pozostałe dochody  własn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/>
                <w:i/>
                <w:iCs/>
                <w:sz w:val="16"/>
                <w:szCs w:val="16"/>
              </w:rPr>
              <w:t>373.2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             Ogółem DOCHODY WŁASNE /I+II+III+IV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4.411.8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9,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.SUBWENCJA  OGÓŁ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8.125.6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36,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. Ogółem  DOTACJE ,  z tego 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3.839.3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7,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Dotacje celowe na zadania własne gminy § 2030-63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70.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Dotacje celowe na zadania zlecone gminom §2010-6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.892.6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Dotacje celowe  na zadania realizowane w drodze umów i porozumień § 2310-2330 lub 6610-66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6.7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Inne dotacje / §6260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50.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OGÓŁEM  SUBWENCJE I DOTACJE  /V+VI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1.965.0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3,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Środki pozyskane z innych źródeł / bieżące i inwestycyjne/§6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.120.4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7,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/>
                <w:b/>
                <w:bCs/>
                <w:sz w:val="20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DOCHODY  OGÓŁEM/A+B+C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/>
                <w:b/>
                <w:bCs/>
                <w:sz w:val="20"/>
                <w:szCs w:val="16"/>
              </w:rPr>
              <w:t>22.497.28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/>
                <w:b/>
                <w:bCs/>
                <w:sz w:val="20"/>
                <w:szCs w:val="16"/>
              </w:rPr>
              <w:t>1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Heading4"/>
        <w:rPr>
          <w:bCs/>
        </w:rPr>
      </w:pPr>
      <w:r>
        <w:rPr>
          <w:bCs/>
        </w:rPr>
        <w:t xml:space="preserve">                                                                                          </w:t>
      </w:r>
      <w:r>
        <w:rPr>
          <w:bCs/>
        </w:rPr>
        <w:t xml:space="preserve">Zał.Nr   2 do   uchwały                                 </w:t>
      </w:r>
    </w:p>
    <w:p>
      <w:pPr>
        <w:pStyle w:val="Normal"/>
        <w:rPr/>
      </w:pPr>
      <w:r>
        <w:rPr/>
        <w:tab/>
        <w:tab/>
        <w:t xml:space="preserve"> Rady Miejskiej w Jezioranach  Nr XXVI/280/05  z  dnia  29 grudnia 2005r.   </w:t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  <w:bCs/>
        </w:rPr>
        <w:t>PLAN</w:t>
      </w:r>
      <w:r>
        <w:rPr/>
        <w:t xml:space="preserve">   </w:t>
      </w:r>
      <w:r>
        <w:rPr>
          <w:b/>
          <w:bCs/>
        </w:rPr>
        <w:t xml:space="preserve">WYDATKÓW  BUDŻETOWYCH  </w:t>
      </w:r>
    </w:p>
    <w:p>
      <w:pPr>
        <w:pStyle w:val="Normal"/>
        <w:rPr/>
      </w:pPr>
      <w:r>
        <w:rPr>
          <w:b/>
          <w:bCs/>
        </w:rPr>
        <w:t xml:space="preserve">                                 </w:t>
      </w:r>
      <w:r>
        <w:rPr>
          <w:b/>
          <w:bCs/>
        </w:rPr>
        <w:t>GMINY      JEZIORANY  NA  2006 RO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W  zł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821"/>
        <w:gridCol w:w="757"/>
        <w:gridCol w:w="4161"/>
        <w:gridCol w:w="1234"/>
        <w:gridCol w:w="682"/>
        <w:gridCol w:w="720"/>
      </w:tblGrid>
      <w:tr>
        <w:trPr>
          <w:trHeight w:val="12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z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6r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W tym zobowiazania wymagalne  wymagal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truk-tura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% 2006r.</w:t>
            </w:r>
          </w:p>
        </w:tc>
      </w:tr>
      <w:tr>
        <w:trPr>
          <w:trHeight w:val="15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LNICTWO I ŁOWIECTW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755.8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,6</w:t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Wydatki bieżące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41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Inwestycje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.714.8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,5</w:t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rastruktura wodociągo-wa i sanitacyjna ws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732.5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5</w:t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Wydatki bieżące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5.7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inwestycj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.714.8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0,4</w:t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6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7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Konserwacja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studni publicznych: na zlecenia jednorazowe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.5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30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Zakup usług pozostałyc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Zabezpieczenie trwałe studni z wyłączonych stacj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8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datki inwestycyj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jednostek budżetowyc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Budowa wodociaguKostrzewy –dokumentacja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</w:rPr>
              <w:t xml:space="preserve">Budowa wodociagu Studzianka –dokumentacja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-zakup agregatorów sprężarkowych Franknowo-Radostowo  z montażem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5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datki inwestycyjne jednostek budżetowyc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48.3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Budowa sieci wodociagowej Kolonia Franknowo w 3-ch kierunkach :Żegot,Prosit, Tłokow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443.3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1,7</w:t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Budowa wodociągu Kiersztanow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413.64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1,6</w:t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Budowa sieci wodociagowej wraz z przyłączmi Kolonia Jeziorany-Zagajnik-Miejska Wie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691.36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2,7</w:t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5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datki inwestycyjne jednostek budżetowyc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33.57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4</w:t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Budowa sieci wodociagowej Kolonia Franknowo w 3-ch kierunkach :Żegot,Prosit, Tłokow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91.9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,1</w:t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Budowa wodociągu Kiersztanow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382.76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,5</w:t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Budowa sieci wodociagowej wraz z przyłączmi Kolonia Jeziorany-Zagajnik-Miejska Wie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458.86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,8</w:t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0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by Rolnicz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5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Wpłaty gmin na rzecz Izb Rolnicz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/2 % wpływów podatku rolnego /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09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0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 I       ŁĄCZNOŚ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1.1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,3</w:t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Wydatki bieżąc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70.85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Inwestycje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30.27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,3</w:t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600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Drogi publiczn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owiatowe </w:t>
            </w:r>
            <w:r>
              <w:rPr>
                <w:sz w:val="22"/>
              </w:rPr>
              <w:t xml:space="preserve"> 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1.64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nagrodzenia osobowe pracowników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5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4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datkowe wynagrodz.rocz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ładka ZU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2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ładki na FP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7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nagrodzenia bezosobow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Razem wynagrodzenia i pochodne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szCs w:val="24"/>
              </w:rPr>
            </w:pPr>
            <w:r>
              <w:rPr>
                <w:szCs w:val="24"/>
              </w:rPr>
              <w:t>8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7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4.5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W tym przebudowa chodników w mieście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9.5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0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kup usług pozostałych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.9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00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rogi publiczne gmin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29.4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Wydatki bieżąc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99.2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grody i wydatki os.nie zalicz.do wynagrodze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6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40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nagrodzenia osobowe pracowników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7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04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datkowe wynagrodzenia rocz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1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ładki na ubezpieczenia społecz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7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12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ładki na  Fundusz Prac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17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nagrodzenia bezosobow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azem wynagrodzenia i pochod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.2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2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materiałów i wyposażeni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0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27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remontowyc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.5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4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444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.f.św.socj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datki inwestycyjne jednostek i zakładów budżetowyc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3 odcinki dróg po 50.000z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50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datki inwestycyjne jednostek i zakładów budżetowych  budżetowyc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.6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 xml:space="preserve">-Modernizacja ciągów pieszych  w centrum Jezioran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1.6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datki inwestycyjne jednostek i zakładów budżetowych  budżetowyc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8.66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 xml:space="preserve">-Modernizacja ciągów pieszych  w centrum Jezioran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.66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IESZKANIOW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6.95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Wydatki bieżące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67.9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Inwestycje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59.05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1,4</w:t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70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óżne jednostki obsługi  gospodarki mieszkaniowej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430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kup usług pozostałych</w:t>
            </w:r>
            <w:r>
              <w:rPr>
                <w:i/>
                <w:iCs/>
                <w:sz w:val="16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Wyłapywanie psów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700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ospodarka gruntami i nieruchomościam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.95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Wydatki bieżąc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65.9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10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Wynagrodzenia agencyjno- prowizyjne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41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Składki ZU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412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Składki na fundusz prac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417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Wynagrodzenie bezosobowe pracowników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Razem wynagrodzenia i pochodne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9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42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i wyposażeni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426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energi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6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430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443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óżne opłaty i składk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ydatki inwestycyjne jednostek budżetowyc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8.05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4</w:t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Modernizacja piwnic zamkowych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M WARMIŃSK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dokumentacj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30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  <w:sz w:val="16"/>
              </w:rPr>
              <w:t>REALIZACJA  2007- 200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008-300.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ieruchomość po BETA-MILK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0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-przejęcie nieruchomości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Opracowanie koncepcji zagospodarowani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100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Roboty budowalano-montażowe  po 20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18"/>
              </w:rPr>
              <w:t>Budowa rejonowej kotłowni ekologicznej /wspólnie ze Starostwe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Dokumentacja  techniczna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00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Budowa  2007-2008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dbudowa budynku mieszkal nego Kościelna 3: lokale  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8.05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-środki gmin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98.05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kumentacja projektow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–</w:t>
            </w:r>
            <w:r>
              <w:rPr>
                <w:b/>
                <w:bCs/>
              </w:rPr>
              <w:t>lokale socjalne</w:t>
            </w:r>
            <w:r>
              <w:rPr/>
              <w:t xml:space="preserve"> szt 10</w:t>
            </w:r>
            <w:r>
              <w:rPr>
                <w:b/>
                <w:bCs/>
              </w:rPr>
              <w:t xml:space="preserve"> budynek parterowy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 </w:t>
            </w:r>
            <w:r>
              <w:rPr>
                <w:i/>
                <w:iCs/>
                <w:sz w:val="16"/>
              </w:rPr>
              <w:t>300.000 rok 200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700.000 rok 20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6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datki na zakup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nwest.jedn.budżet.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wykup nieruchomośc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1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ZIAŁALNOŚĆ USŁUGOW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1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lany zagospodarowania przestrzenneg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8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430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8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10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mentarz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417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nagrodzenia osobowe pracowników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42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i wyposaż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427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remontowyc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430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MINISTRACJA     PUBLICZ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1.620.79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,2</w:t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Wydatki bieżące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80.79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nwestycje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0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50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rzędy Wojewódzk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120.09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0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Wynagrodzenia  osobowe pracowników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.67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04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Dodatkowe wynagrodzenia rocz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8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1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Składki na ubezpieczenia społecz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7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12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Składki na FP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95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azem wynagrodzenia  i pochod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8.17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44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6"/>
              </w:rPr>
            </w:pPr>
            <w:r>
              <w:rPr>
                <w:sz w:val="16"/>
              </w:rPr>
              <w:t>Odpisy na zakładowy fundusz świadczeń socjalnyc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9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50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ada Miejska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9.8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303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Różne wydatki na rzecz osób fizycznyc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2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Zakup materiałów i wyposażeni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7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Zakup usług pozostałyc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4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Podróże służbowe krajow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42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 xml:space="preserve">Podróże służbowe zagraniczne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b/>
                <w:bCs/>
              </w:rPr>
              <w:t>750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rząd Miejsk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367.46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,2</w:t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302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Nagrody i wydatki osobowe  nie zaliczone do wynagrodze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.24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0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Wynagrodzenia osobowe pracowników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szCs w:val="24"/>
              </w:rPr>
            </w:pPr>
            <w:r>
              <w:rPr>
                <w:szCs w:val="24"/>
              </w:rPr>
              <w:t>771.465</w:t>
            </w:r>
          </w:p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04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Dodatkowe wynagrodzenia rocz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.3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1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Składki na ubezpieczenia społecz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.7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12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Składki na Fundusz Prac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14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Wpłaty na Państwowy Fundusz Re-habilitacji Osób Niepełnosprawnyc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17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Wynagrodzenia bezosobow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5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azem wynagrodzenia i pochod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84.665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8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2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 xml:space="preserve">Zakup materiałów i wyposażenia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8.2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26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Zakup energi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2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27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Zakup usług remontowych/arch/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28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Zakup usług zdrowotnyc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Zakup usług  pozostałyc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.93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35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Opłaty za usługi internetow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67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4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Podróże służbowe krajow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42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Podóże służbowe zagranicz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43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Różne opłaty i składk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44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Odpisy na  zakł.fundusz świadczeń socjalnyc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5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53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Podatek od towarów i usług/VAT/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605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 xml:space="preserve">Wydatki na inwestycje jednostek i zakładów budżetowych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606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Wydatki na zakupy inwestycyjne jednostek budżetowyc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8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Rezerw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.39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b/>
                <w:bCs/>
                <w:sz w:val="18"/>
              </w:rPr>
              <w:t>7509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2"/>
              </w:rPr>
              <w:t xml:space="preserve">Pozostała </w:t>
            </w:r>
            <w:r>
              <w:rPr>
                <w:b/>
                <w:bCs/>
              </w:rPr>
              <w:t xml:space="preserve">działalność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3.43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290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Wpłaty gmin na rzecz związku gmi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3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1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Skł.na ZU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12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Skł.na FP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17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Wynagrodzenia bezosobowe pracowników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azem wynagrodzenia i pochod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1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2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Zakup materiałów i wyposażeni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.4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Zakup usług pozostałyc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43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606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Wydatki na zakupy inwestycyjne jednostek budżetowyc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RZĘDY NACZELNYCH organów władzy państwowej,kontroli i ochrony prawa oraz sądownictw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51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Urzedy naczelnych  organów władzy państwowej,kontroli i ochrony prawa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3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0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Wynagrodzenia osobowe pracowników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17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Wynagrodzenia bezosobowe pracowników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1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 xml:space="preserve">Składki na ubezpieczenia społeczne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2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</w:rPr>
              <w:t xml:space="preserve">Zakup materiałów i wyposażenia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510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bory Prezydenta Rzeczypospolitej Polskiej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303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 xml:space="preserve">Różne wydatki na rzecz osób fizycznych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2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 xml:space="preserve">Zakup materiałów i wyposażenia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510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bory do sejmu i Senatu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303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 xml:space="preserve">Różne wydatki na rzecz osób fizycznych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2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 xml:space="preserve">Zakup materiałów i wyposażenia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ZPIECZEŃSTWO PUBLICZNE I OCHRO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P PO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201.3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,6</w:t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54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chotnicze straże  Pożar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1.201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4,6</w:t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  <w:sz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u w:val="single"/>
              </w:rPr>
              <w:t>W tym wydatki bieżąc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u w:val="single"/>
              </w:rPr>
              <w:t>86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u w:val="single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  <w:sz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u w:val="single"/>
              </w:rPr>
              <w:t>inwestycj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u w:val="single"/>
              </w:rPr>
              <w:t>1.115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u w:val="single"/>
              </w:rPr>
              <w:t>4,3</w:t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302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Nagrody i wydatki osobowe nie zaliczone do wynagrodze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3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0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Wynagrodzenia osobowe pracowników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04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Roczny fundusz nagró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1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Składki na ubezpieczenia społecz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12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Składki na Fundusz Prac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17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Wynagrodzenia bezosobow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5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i/>
                <w:iCs/>
                <w:sz w:val="16"/>
              </w:rPr>
              <w:t xml:space="preserve">Razem wynagrodzenia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i pochod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9.2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2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Zakup materiałów i wyposażeni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26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Zakup energi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5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Zakup usług pozostałyc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43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Różne opłaty i składk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9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605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Wydatki inwestycyjne jednostek budżetowyc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15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,3</w:t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 xml:space="preserve">-BUDOWA NOWEJ STRAŻNICY   w Jezioranach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00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-budowa nowej strażnicy w Jezioranach – gmina 50 %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50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,1</w:t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PFOŚiGW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50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,1</w:t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 xml:space="preserve">-BUDOWA GARAŻU DLA osp Wójtówko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5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- gmi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5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54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brona cywil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2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Zakup materiałów i wyposażeni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Zakup usług pozostałyc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DOCHODY OD OSÓB PRAWNYCH,OD OSÓB FIZYCZNYCH I OD INNYCH JEDNOSTEK NIEPOSIADAJĄCYCH OSOBOWOSCI PRAWNEJ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.5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564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Pobór podatków ,opłat  i niepodatkowych należności  budżetowych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.5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10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Wynagrodzenia agencyjno-prowizyj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szCs w:val="24"/>
              </w:rPr>
            </w:pPr>
            <w:r>
              <w:rPr>
                <w:szCs w:val="24"/>
              </w:rPr>
              <w:t>38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azem wynagrodzenia i pochod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8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2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 xml:space="preserve">Zakup materiałów i wyposażenia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Zakup pozostałych usłu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5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OBSŁUGA   DŁUGU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PUBLICZNEG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0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57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bsługa kredytów i pożyczek jednostek samorzadu terytorialneg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2</w:t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807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Odsetki od  kredytów  i  pożyczek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Sala BISE i Bo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40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In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0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ÓŻNE </w:t>
            </w:r>
            <w:r>
              <w:rPr>
                <w:b/>
                <w:bCs/>
              </w:rPr>
              <w:t>ROZLICZENI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5.39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5</w:t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58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6"/>
              </w:rPr>
              <w:t>Rezerwy ogólne i celow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45.39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8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Rezerw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.39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W tym-  na odprawy pracowników  z rozdz.750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.39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 xml:space="preserve">- rezerwa ogólna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ŚWIATA  I WYCHOWANIE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583.9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4</w:t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Szkoły Podstawow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822.6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,9</w:t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0"/>
              </w:rPr>
            </w:pPr>
            <w:r>
              <w:rPr>
                <w:sz w:val="20"/>
              </w:rPr>
              <w:t>Dotacje podmiotowe z budżetu dla niepublicznej  jednostki systemu oświat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.06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18"/>
              </w:rPr>
            </w:pPr>
            <w:r>
              <w:rPr>
                <w:sz w:val="18"/>
              </w:rPr>
              <w:t>Nagrody i wydatki osobowe nie zaliczone do wynagrodze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3.8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685.3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0"/>
              </w:rPr>
            </w:pPr>
            <w:r>
              <w:rPr>
                <w:sz w:val="20"/>
              </w:rPr>
              <w:t>Dodatkowe wynagr. Rocz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.9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7.5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.9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7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18"/>
              </w:rPr>
            </w:pPr>
            <w:r>
              <w:rPr>
                <w:sz w:val="18"/>
              </w:rPr>
              <w:t>Wynagrodzenia bezosobow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70" w:hanging="0"/>
              <w:rPr/>
            </w:pPr>
            <w:r>
              <w:rPr/>
              <w:t>Razem wynagrodzenia i pochod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206.8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,5</w:t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18"/>
              </w:rPr>
            </w:pPr>
            <w:r>
              <w:rPr>
                <w:sz w:val="18"/>
              </w:rPr>
              <w:t>Zakup materiałów i wyposażeni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.0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4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18"/>
              </w:rPr>
            </w:pPr>
            <w:r>
              <w:rPr>
                <w:sz w:val="18"/>
              </w:rPr>
              <w:t>Zakup pomocy naukowych, dydaktycznych i książek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426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hanging="0"/>
              <w:rPr>
                <w:sz w:val="18"/>
              </w:rPr>
            </w:pPr>
            <w:r>
              <w:rPr>
                <w:sz w:val="18"/>
              </w:rPr>
              <w:t>Zakup energi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24.9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427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hanging="0"/>
              <w:rPr>
                <w:sz w:val="18"/>
              </w:rPr>
            </w:pPr>
            <w:r>
              <w:rPr>
                <w:sz w:val="18"/>
              </w:rPr>
              <w:t>Zakup usług remontowyc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4.7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427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hanging="0"/>
              <w:rPr>
                <w:sz w:val="18"/>
              </w:rPr>
            </w:pPr>
            <w:r>
              <w:rPr>
                <w:sz w:val="18"/>
              </w:rPr>
              <w:t>Zakup usług remontowyc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hanging="0"/>
              <w:rPr>
                <w:sz w:val="18"/>
              </w:rPr>
            </w:pPr>
            <w:r>
              <w:rPr>
                <w:sz w:val="18"/>
              </w:rPr>
              <w:t>Zakup usług pozostałyc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24.8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435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hanging="0"/>
              <w:rPr>
                <w:sz w:val="18"/>
              </w:rPr>
            </w:pPr>
            <w:r>
              <w:rPr>
                <w:sz w:val="18"/>
              </w:rPr>
              <w:t>Opłaty za usługi internetow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2.6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44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hanging="0"/>
              <w:rPr>
                <w:sz w:val="18"/>
              </w:rPr>
            </w:pPr>
            <w:r>
              <w:rPr>
                <w:sz w:val="18"/>
              </w:rPr>
              <w:t>Podróże służbow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3.8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443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hanging="0"/>
              <w:rPr>
                <w:sz w:val="18"/>
              </w:rPr>
            </w:pPr>
            <w:r>
              <w:rPr>
                <w:sz w:val="18"/>
              </w:rPr>
              <w:t>Różne opłaty i składk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3.5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444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hanging="0"/>
              <w:rPr>
                <w:sz w:val="18"/>
              </w:rPr>
            </w:pPr>
            <w:r>
              <w:rPr>
                <w:sz w:val="18"/>
              </w:rPr>
              <w:t>Odpis na zakł. Fundusz Świadczeń Socjalnyc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14.3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801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ddziały przedszkolne w szkołach podstawowyc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.7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254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hanging="0"/>
              <w:rPr>
                <w:sz w:val="16"/>
              </w:rPr>
            </w:pPr>
            <w:r>
              <w:rPr>
                <w:sz w:val="16"/>
              </w:rPr>
              <w:t>Dotacje podmiotowe z budżetu dla niepublicznej jednostki systemu oświat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9.1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302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hanging="0"/>
              <w:rPr>
                <w:sz w:val="18"/>
              </w:rPr>
            </w:pPr>
            <w:r>
              <w:rPr>
                <w:sz w:val="18"/>
              </w:rPr>
              <w:t>Nagrody i wydatki osobowe nie zaliczone do wynagrodze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5.6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40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67.2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404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0"/>
              </w:rPr>
            </w:pPr>
            <w:r>
              <w:rPr>
                <w:sz w:val="20"/>
              </w:rPr>
              <w:t>Dodatkowe wynagr. Rocz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5.5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41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3.9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412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.9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hanging="0"/>
              <w:rPr/>
            </w:pPr>
            <w:r>
              <w:rPr>
                <w:b/>
                <w:bCs/>
                <w:sz w:val="18"/>
              </w:rPr>
              <w:t>Razem wynagrodzenia i pochod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.6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444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hanging="0"/>
              <w:rPr>
                <w:sz w:val="18"/>
              </w:rPr>
            </w:pPr>
            <w:r>
              <w:rPr>
                <w:sz w:val="18"/>
              </w:rPr>
              <w:t>Odpis na zakł. Fundusz Świadczeń Socjalnyc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4.2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801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rzedszkol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9.5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54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hanging="0"/>
              <w:rPr>
                <w:sz w:val="16"/>
              </w:rPr>
            </w:pPr>
            <w:r>
              <w:rPr>
                <w:sz w:val="16"/>
              </w:rPr>
              <w:t>Dotacja  podmiotowa z budżetu dla niepuplicznej jednostki systemu oświat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27.2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2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18"/>
              </w:rPr>
            </w:pPr>
            <w:r>
              <w:rPr>
                <w:sz w:val="18"/>
              </w:rPr>
              <w:t>Nagrody i wydatki osobowe nie zaliczane do wynagrodze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9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nagrodzenia osobowe pracowników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6.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4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datkowe wynagrodzenia rocz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2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ładki na ubezpieczenia społecz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.94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2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ładki na Fundusz Prac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6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7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Wynagrodzenie bezosobowe pracowników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 wynagrodzenia i pochod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18.3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materiałów i wyposażeni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1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4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pomocy naukowych, dydaktycznych i książek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426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Zakup energi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4270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Zakup usług remontowyc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430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Zakup usług pozostałyc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.9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44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Podróże służbow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443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Różne opłaty i składk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444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Odpis na zakł. Fundusz Świadczeń Socjalnyc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.7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Przedszkola specjalne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433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Zakup usług pozostałyc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7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2"/>
              </w:rPr>
              <w:t>Gimnazju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845.7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,1</w:t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b w:val="false"/>
                <w:bCs w:val="false"/>
                <w:i/>
                <w:iCs/>
                <w:sz w:val="18"/>
              </w:rPr>
              <w:t>Wydatki bieżąc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.745.7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0"/>
              </w:rPr>
            </w:pPr>
            <w:r>
              <w:rPr>
                <w:sz w:val="20"/>
              </w:rPr>
              <w:t>Nagrody i wydatki osobowe nie zaliczane do wynagrodze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.7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4.4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a rocz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.2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.3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.9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Razem wynagrodzenia i pochod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.301.9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szCs w:val="24"/>
              </w:rPr>
            </w:pPr>
            <w:r>
              <w:rPr>
                <w:szCs w:val="24"/>
              </w:rPr>
              <w:t>195.0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pomocy naukowych, dydaktycznych i książek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51.5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270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5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6.1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35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Opłaty za usługi internetow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odróże służbow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2.7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 na zakł. Fundusz Świadczeń Socjalnyc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.0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5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atki inwestycyjne jednostek budżetowyc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Budowa budynku szkolnego dla Gimnazjum i Zespołu Szkół Ponadgimnazjalnych  2006-koncepcja  z dokumentacją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00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</w:rPr>
              <w:t>Budowa   w 2007-1.300.000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2008r-1.200.000 w tym dofinansowanie środków UE 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70 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wożenie uczniów do szkó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5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materiałów i wyposażeni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5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7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remontowyc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Zakup usług pozostałyc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330.3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443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Różne opłaty i składk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1.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społy ekonomiczno- administracyjne szkó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4.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2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18"/>
              </w:rPr>
            </w:pPr>
            <w:r>
              <w:rPr>
                <w:sz w:val="18"/>
              </w:rPr>
              <w:t>Nagrody i wydatki osobowe nie zaliczane do wynagrodze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7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nagrodzenia osobowe pracowników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.6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4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datkowe wynagrodzenia rocz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7.0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ładki na ubezpieczenia społecz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.2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2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ładki na Fundusz Prac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6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7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nagrodzenia bezosobow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wynagrodzenia i pochod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.6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materiałów i wyposażeni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5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7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Zakup usług remontowyc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pozostałyc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6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róże służbowe krajow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3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óżne opłaty i składk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4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pis na zakł. Fundusz Świadczeń Socjalnyc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4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80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Licea Ogólnokształcąc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.4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2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18"/>
              </w:rPr>
            </w:pPr>
            <w:r>
              <w:rPr>
                <w:sz w:val="18"/>
              </w:rPr>
              <w:t>Nagrody i wydatki osobowe nie zaliczane do wynagrodze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6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nagrodzenia osobowe pracowników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.5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4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datkowe wynagrodzenia rocz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ładki na ubezpieczenia społecz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9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2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ładki na Fundusz Prac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Razem wynagrodzenia i pochod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.5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materiałów i wyposażeni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424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Zakup pomocy dydakty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4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pis na zakł. Fundusz Świadczeń Socjalnyc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cea Profilowa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9.66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2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grody i wydatki osobow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2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nagrodzenia osobowe pracowników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.1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4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datkowe wynagrodzenia rocz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ładki na ubezpieczenia społecz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.8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412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Składki na Fundusz Prac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4.4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azem wynagrodzenia i pochod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7.6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240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Zakup pomocy dydaktycznyc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4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pis na zakł. Fundusz Świadczeń Socjalnyc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04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zkoły zawodow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4.0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1</w:t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2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grody i wydatki osobow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7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nagrodzenia osobowe pracowników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.3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4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Dodatkowe wynagrodzenia rocz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8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ładki na ubezpieczenia społecz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.5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2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ładki na Fundusz Prac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0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170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nagrodzenia bezosobow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6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wynagrodzenia i pochod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2.4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kup materiałów i wyposażeni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.5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4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Zakup pomocy dydaktycznyc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6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kup energi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6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7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kup usług remontowyc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0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kup usług pozostałyc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6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5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ługi internetow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róże służbowe krajow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3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óżne opłaty i składk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44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pis na zakł. Fundusz Świadczeń Socjalnyc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1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misje egzaminacyjne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7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nagrodzenia bezosobowe pracowników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Podróże służbowe krajow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4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Dokształcanie zawodowe nauczyciel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.2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42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Zakup materiałów i wyposażenia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Zakup usłu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1.2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44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Podróże służbowe krajow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8019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ozostała działalnoś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.83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444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Odpis na ZFŚ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33..83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CHRONA ZDROWI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.5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515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zeciwdziałanie alkoholizmow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1.5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3</w:t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Dotacja celowa z budżetu na finansowanie lub dofinansowanie  zadań zleconych do realizacji stowarzyszenio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283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6"/>
              </w:rPr>
              <w:t>Dotacja celowa z budżetu na finansowanie lub dofinansowanie zadań zleconych do realizacji pozostałym jednostkom niezaliczonym do sektora finansów publicznyc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0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Wynagrodzenie osobowe pracowników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6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1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Składki na ubezpieczenia społecz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szCs w:val="24"/>
              </w:rPr>
            </w:pPr>
            <w:r>
              <w:rPr>
                <w:szCs w:val="24"/>
              </w:rPr>
              <w:t>3.2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12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Składki na Fundusz Prac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17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Wynagrodzenia bezosobow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.4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16"/>
              </w:rPr>
              <w:t>R a z e m  wynagrodzenia i pochod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.4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2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Zakup materiałów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szCs w:val="24"/>
              </w:rPr>
            </w:pPr>
            <w:r>
              <w:rPr>
                <w:szCs w:val="24"/>
              </w:rPr>
              <w:t>2.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22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Zakup żywnośc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47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26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Zakup energi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Usługi pozostał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7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4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Podróże służbowe krajow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44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 xml:space="preserve">Odpisy na zakładowy fundusz świadczeń socjalnych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POMOC SPOŁECZNA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809.0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,7</w:t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W tym zlecone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809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,8</w:t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 xml:space="preserve">Porozumienia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 xml:space="preserve">W tym pokryte dotacją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 xml:space="preserve">Własne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000.0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,8</w:t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  </w:t>
            </w:r>
            <w:r>
              <w:rPr>
                <w:i/>
                <w:iCs/>
                <w:sz w:val="18"/>
              </w:rPr>
              <w:t xml:space="preserve">Z tego pokryte dotacją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70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             </w:t>
            </w:r>
            <w:r>
              <w:rPr>
                <w:i/>
                <w:iCs/>
                <w:sz w:val="18"/>
              </w:rPr>
              <w:t xml:space="preserve">Środkami gminy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730.0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,8</w:t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52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my pomocy Społecznej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33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od j.st./odpł. Za skierowane osoby/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52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2"/>
              </w:rPr>
              <w:t>Ośrodki wsparcia</w:t>
            </w: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.6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302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Wydatki osob.nie zalicz.do wynagrodze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0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Wynagrodzenia osobow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6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04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Dodatko wynagrodz rocz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7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1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Skł.ZU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85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12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Skł. Na F.prac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17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Wynagrodzenie bezosobowe pracowników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azem wynagrodzenia i pochod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5.7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2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Zakup materiałów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szCs w:val="24"/>
              </w:rPr>
            </w:pPr>
            <w:r>
              <w:rPr>
                <w:szCs w:val="24"/>
              </w:rPr>
              <w:t>1.1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26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Energi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Usługi pozostał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4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Podróże słuzbowe krajow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44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Odpis na zfś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852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Świadczenia rodzinne oraz składki na ubezpieczenia  emerytalne i rentowe z ubezpieczenia społecznego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601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302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Wydatki osob.nie zalicz.do wynagrodze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szCs w:val="24"/>
              </w:rPr>
            </w:pPr>
            <w:r>
              <w:rPr>
                <w:szCs w:val="24"/>
              </w:rPr>
              <w:t>1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31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6"/>
              </w:rPr>
              <w:t xml:space="preserve">Świadczenia społeczne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523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0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Wynagrodzenia osobow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9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04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Dodatkowe wynagrodzenie rocznm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9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1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Skł.ZU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8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12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Skł. Na F.prac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17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Wynagrodzenie bezosobowe pracowników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Razem wynagrodzenia i pochod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9.95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2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Zakup materiałów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szCs w:val="24"/>
              </w:rPr>
            </w:pPr>
            <w:r>
              <w:rPr>
                <w:szCs w:val="24"/>
              </w:rPr>
              <w:t>8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26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Zakup energi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3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27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Zakup usług remontowyc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Usługi pozostał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9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4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Podróże słuzbowe krajow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44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Odpis na zfś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606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16"/>
              </w:rPr>
              <w:t>Wydatki na zakupy inwestycyjne  jedn. budżetowyc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52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kładki na ubezpieczenia zdrowotne  opłacane za osoby pobierające niektóre swiad.z pom.spo.oraz niek św.rodz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31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 xml:space="preserve">Świadczenia społeczne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52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asiłki i pomoc w naturze oraz skł.na ubez.społecz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2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4</w:t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283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6"/>
              </w:rPr>
              <w:t xml:space="preserve">Dotacja celowa z budżetu na finansowanie lub dofinansowanie zadań zleconych do realizacji pozostałym jednostkom niezaliczonym do sektora finansów publicznych  </w:t>
            </w:r>
            <w:r>
              <w:rPr>
                <w:i/>
                <w:iCs/>
                <w:sz w:val="16"/>
              </w:rPr>
              <w:t>-środki gminy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1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Świadczenia społecz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4</w:t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Zadania zlecone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i/>
                <w:iCs/>
                <w:sz w:val="16"/>
              </w:rPr>
              <w:t xml:space="preserve">W tym: środki wojewody 201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dania własne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2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  </w:t>
            </w:r>
            <w:r>
              <w:rPr>
                <w:i/>
                <w:iCs/>
                <w:sz w:val="16"/>
              </w:rPr>
              <w:t>W tym: środki wojewody     -20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1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                       </w:t>
            </w:r>
            <w:r>
              <w:rPr>
                <w:i/>
                <w:iCs/>
                <w:sz w:val="16"/>
              </w:rPr>
              <w:t>Środki gmin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1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521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datki mieszkaniow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9</w:t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31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 xml:space="preserve">Świadczenia  społeczne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30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52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Ośrodki pomocy społecznej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.3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Pokrycie  :  wojewoda-20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7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 xml:space="preserve">- środki gminy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2.3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  </w:t>
            </w:r>
            <w:r>
              <w:rPr>
                <w:i/>
                <w:iCs/>
                <w:sz w:val="18"/>
              </w:rPr>
              <w:t>Z tego  bieżąc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22.3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302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Nagrody i wydatki osobowe nie zaliczone do wynagrodze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0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6"/>
              </w:rPr>
              <w:t>Wynagrodzenia os.pracow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8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04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Dodatkowe wynagrodz.rocz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.47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1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Skł.ZU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.3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12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Składki na FP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45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17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Wynagrodzenia bezosobow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R a z e m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nagrodzenia i pochod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73.2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2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 i wyposażeni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5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26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Energia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0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27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Zakup usł.remontowych-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8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30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35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dpłatność za usługi internetow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4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Podróże służbowe kraj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43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Różne opł. I składk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8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44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Odpisy na zfśwsocj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7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606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Wydatki na zakupy inwestycyjne jednostek budz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522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Usługi opiekuńcz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własne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.34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302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Wyd.oso.nie zal.do wynagrodze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0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Wynagrodzenia osobowe pracowniów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.5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04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Dodatkowe wynagrodz.rocz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.66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1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Skł.ZU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46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12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Skł.na FP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8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17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Wynagrodzenia bezosobow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6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 a z e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nagrodzenia i pochod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77.8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2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Zakup materiałów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Zakup usług pozostałyc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4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Podróże służbowe krajow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</w:rPr>
              <w:t>444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Odpisy na z.f.św.socj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2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523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entra  Integracji Społecznej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66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04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 xml:space="preserve">Dodatkowe wynagrodzenie roczne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szCs w:val="24"/>
              </w:rPr>
            </w:pPr>
            <w:r>
              <w:rPr>
                <w:szCs w:val="24"/>
              </w:rPr>
              <w:t>1.0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1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 xml:space="preserve">Składki na ubezpieczenia społeczne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12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Składki na F.Prac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17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Wynagrodzenie bezosobowe pracowników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5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Razem wynagrodzenia i pochod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szCs w:val="24"/>
              </w:rPr>
            </w:pPr>
            <w:r>
              <w:rPr>
                <w:szCs w:val="24"/>
              </w:rPr>
              <w:t>4.17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2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Zakup mater.i wyposażeni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26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Zakup energi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 xml:space="preserve">Zakup usług pozostałych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4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Podróże służbowe krajow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b/>
                <w:bCs/>
              </w:rPr>
              <w:t>8529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została działalnoś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,4</w:t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  <w:sz w:val="18"/>
              </w:rPr>
              <w:t>Pokrycie :-wojewoda –20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52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                 </w:t>
            </w:r>
            <w:r>
              <w:rPr>
                <w:i/>
                <w:iCs/>
                <w:sz w:val="18"/>
              </w:rPr>
              <w:t xml:space="preserve">Gmina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52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31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 xml:space="preserve">Świadczenia społeczne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04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OWAWCZ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.654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,8</w:t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wietlice szkol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7.83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i wydatki osobow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1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2.4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a rocz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.4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.8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2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 wynagrodzenia i pochod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4.9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5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 na ZFŚ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2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5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moc materialna dla uczniów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.0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4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ypendia dla uczniów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4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ypendia dla uczniów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.13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4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ypendia dla uczniów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94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44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okształcanie i doskonalenie nauczyciel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7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7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 xml:space="preserve">GOSPODARKA </w:t>
            </w:r>
            <w:r>
              <w:rPr>
                <w:b/>
                <w:bCs/>
                <w:sz w:val="22"/>
              </w:rPr>
              <w:t>KOMUNALNA  I OCHRONA ŚRODOWISK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197.45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,8</w:t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Wydatki bieżąc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9.9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2</w:t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inwestycj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907.55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,6</w:t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0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ospodarka ściekowa i ochrona wó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886.55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,6</w:t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30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szCs w:val="24"/>
              </w:rPr>
            </w:pPr>
            <w:r>
              <w:rPr>
                <w:szCs w:val="24"/>
              </w:rPr>
              <w:t>4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05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datki inwestycyjne  jednostek budżetow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mina 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Renowacja 3 pomp na oczyszczalni scieków w 2005r. -  naprawa urządzeń   na oczyszczalni 2006r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6"/>
              </w:rPr>
              <w:t>Modernizacja sieci wodociągowej w Jezioranac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Modernizacja sieci burzowejj w Jezioranac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Modernizacja sieci kanalizacyjnej w Jezioranac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Docieplenie ścian – Stacja Uzdatniania Wody w Jezioranach  Kopernika 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Kanalizacja IV etap Wojtówko-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-       AN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         </w:t>
            </w:r>
            <w:r>
              <w:rPr>
                <w:i/>
                <w:iCs/>
                <w:sz w:val="16"/>
              </w:rPr>
              <w:t xml:space="preserve">-„-           gmina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Modernizacja SUW Wójtówko –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-    gmi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       </w:t>
            </w:r>
            <w:r>
              <w:rPr>
                <w:i/>
                <w:iCs/>
                <w:sz w:val="16"/>
              </w:rPr>
              <w:t>_  „ – AN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05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inansowanie  programów ze środków bezzwrotnych pochodzących z Unii Europejskiej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Dokumentacjaw 2004r. realizacja  2005 : porządk. Gosp. ściek.w zlewni . rzeki Symsarny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05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Współfinansowanie  programów realizowanych ze środków bezzwrotnych pochodzących z Unii Eropejskiej – </w:t>
            </w:r>
            <w:r>
              <w:rPr>
                <w:sz w:val="16"/>
              </w:rPr>
              <w:t>środki własne  GMIN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Dokumentacjaw 2004r. realizacja  2005 : porządk. Gosp. ściek.w zlewni . rzeki Symsarny   - gmina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5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datki inwestycyjne  jednostek budżetow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/Srodki pomocowe /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370.86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,9</w:t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Porządkowanie gospodarki wodno-ściekowej w zlewni rzeki Symsarny- wschód gminy Jeziorany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 xml:space="preserve">-budowa kanalizacji sanitarnej grawitacyjnej i tłocznej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-budowa przepompowni ściekó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 xml:space="preserve">-budowa sieci wodociągowej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szCs w:val="24"/>
              </w:rPr>
            </w:pPr>
            <w:r>
              <w:rPr>
                <w:szCs w:val="24"/>
              </w:rPr>
              <w:t>4.370.86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6,9</w:t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5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datki inwestycyjne  jednostek budżetow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Gmina  , budżet państwa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431.68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,4</w:t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6"/>
              </w:rPr>
              <w:t>Porządkowanie gospodarki wodno-ściekowej w zlewni rzeki Symsarny- wschód gminy Jeziorany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 xml:space="preserve">-budowa kanalizacji sanitarnej grawitacyjnej i tłocznej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-budowa przepompowni ściekó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sz w:val="16"/>
              </w:rPr>
              <w:t>-budowa sieci wodociągowej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31.68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,4</w:t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0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ospodarka odpadam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42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i wyposażeni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430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00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b/>
                <w:bCs/>
                <w:sz w:val="22"/>
              </w:rPr>
              <w:t>Oczyszczanie miast i ws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7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2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Zakup materiałów i wyposażenia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30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pozostałych usłu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b/>
                <w:bCs/>
                <w:sz w:val="22"/>
              </w:rPr>
              <w:t>Utrzymanie zieleni w miastac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.5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2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Zakup materiałów i wyposażeni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Zakup usług pozostałyc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5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0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świetlenie ulic,placów i dró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6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2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Zakup materiałów i wyposażenia  /lampy.../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26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Zakup energi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Zakup usług pozostałyc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05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datki inwestycyjne jednostek budzetowyc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09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została działaln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.4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2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 xml:space="preserve">Zakup materiałów i wyposażenia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szCs w:val="24"/>
              </w:rPr>
            </w:pPr>
            <w:r>
              <w:rPr>
                <w:szCs w:val="24"/>
              </w:rPr>
              <w:t>1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26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Zakup energii/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/fontanna,,cmentarz/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Zakup usług pozostałyc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4"/>
              </w:rPr>
              <w:t xml:space="preserve">KULTURA I OCHRONA </w:t>
            </w:r>
            <w:r>
              <w:rPr>
                <w:b/>
                <w:bCs/>
              </w:rPr>
              <w:t xml:space="preserve">DZIEDZICTWA </w:t>
            </w:r>
            <w:r>
              <w:rPr>
                <w:b/>
                <w:bCs/>
                <w:sz w:val="18"/>
              </w:rPr>
              <w:t>NARODOWEG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5.1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7</w:t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W tym środki z budżetu §24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393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,5</w:t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               „  </w:t>
            </w:r>
            <w:r>
              <w:rPr>
                <w:i/>
                <w:iCs/>
                <w:sz w:val="16"/>
              </w:rPr>
              <w:t>do programów świetlic Franknowo,Radostow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78.5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21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my i ośrodki kultury, świetlice i klub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8.1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248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Dotacja podmiotowa  z budżetu dla samorządowej instytucji kultur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50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W tym: - MOK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szCs w:val="24"/>
              </w:rPr>
            </w:pPr>
            <w:r>
              <w:rPr>
                <w:szCs w:val="24"/>
              </w:rPr>
              <w:t>200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- świetlice wiejsk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szCs w:val="24"/>
              </w:rPr>
            </w:pPr>
            <w:r>
              <w:rPr>
                <w:szCs w:val="24"/>
              </w:rPr>
              <w:t>50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Modernizacja i wyposażenie świetlic wiejskich :Radostowo 156.043, Franknowo-72.1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28.1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605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Wydatki inwestycyjne jednostek  i zakładów budżetowych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6"/>
              </w:rPr>
              <w:t xml:space="preserve">Środki </w:t>
            </w:r>
            <w:r>
              <w:rPr>
                <w:b/>
                <w:bCs/>
                <w:sz w:val="16"/>
              </w:rPr>
              <w:t>SPO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.6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605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 xml:space="preserve">Wydatki inwestycyjne jednostek  i zakładów budżetowych-środki gminy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.5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622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6"/>
              </w:rPr>
              <w:t>Dotacje celowe z budżetu na finasnowanie lub dofinansowanie kosztów realizacji inwestycji i zakupów inwestycyjnych innych jednostek sektora finanspublicznyc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W tym –świetlicaKiersztanow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50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21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ibliotek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3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248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Dotacja podmiotowa z budżetu dla samorządowej instytucji kultur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3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2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chrona i konserwacja zabytków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2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kup materiałów i wyposażenia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72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 xml:space="preserve">Dotacje celowe z budżetu na finansowanie lub dofinansowanie prac remontowych i konserwatarskich obiektów zabytkowych  przekazane jednostkom  niezaliczonym do sektora finansów publicznych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623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Dotacje celowe z budżetu na finansow.lub dofinans. kosztów realizacji inwestycji i zakupów inwest. Jedn.niezaliczanych do sektora finansów publicznyc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W tym z </w:t>
            </w:r>
            <w:r>
              <w:rPr>
                <w:b/>
                <w:bCs/>
                <w:i/>
                <w:iCs/>
                <w:sz w:val="16"/>
              </w:rPr>
              <w:t>powiatu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4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</w:rPr>
              <w:t>KULTURA FIZYCZNA I SPORT 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.5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26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Zadania w zakresie kultury fizycznej i sportu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.5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ytyczenie tras rowerowyc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2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Zakup materiałów i wyposażenia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283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6"/>
              </w:rPr>
              <w:t>Dotacja celowa z budżetu na finansowanie lub dofinansowanie zadań zleconych do realizacji poz jedn nie zalicz do sektora finansów publicznyc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.5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05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ydatki inwestycyjne jednostek i zakładów budżetowych 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Zagospodarowanie plaży miejskiej w Tłokowie wraz z siecią kanalizacyjną w Tłokowie zabudowa zwar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6"/>
              </w:rPr>
              <w:t>JEZIORO RING w tym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Dokumentacja projektow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</w:rPr>
              <w:t>30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Roboty budowlano – montażowe 370.000 rok 2007 – środki do pozyskania 70 %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269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została działalnoś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302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Nagrody i wydatki osobowe nie zaliczone do wynagrodze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40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Wynagrodzenia osobowe pracowników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05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404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6"/>
              </w:rPr>
              <w:t>Dodatkowe wynagrodzenia rocz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41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Składki na ubezpieczenia społecz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412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Składki na Fundusz Prac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417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Wynagrodzenia bezosobow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azem wynagrodzenia i pochod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87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42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Zakup materiałów i wyposażeni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9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426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Zakup energi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430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Zakup usług pozostałyc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7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4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Podróże służbowe krajow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17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43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Różne opłaty i składk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44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Odpisy na zakładowy fundusz świadczeń socjalnyc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WYDATKI   GMINY   OGÓŁEM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.889.49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Z tego  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</w:rPr>
            </w:pPr>
            <w:r>
              <w:rPr>
                <w:sz w:val="16"/>
              </w:rPr>
              <w:t>a) wydatki bieżące, w ty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980.5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</w:rPr>
            </w:pPr>
            <w:r>
              <w:rPr>
                <w:sz w:val="16"/>
              </w:rPr>
              <w:t>- wynagrodzenia i pochodne od wynagrodze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611.49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,5</w:t>
            </w:r>
          </w:p>
        </w:tc>
      </w:tr>
      <w:tr>
        <w:trPr>
          <w:trHeight w:val="16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</w:rPr>
            </w:pPr>
            <w:r>
              <w:rPr>
                <w:sz w:val="16"/>
              </w:rPr>
              <w:t>- dotacj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721.9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,8</w:t>
            </w:r>
          </w:p>
        </w:tc>
      </w:tr>
      <w:tr>
        <w:trPr>
          <w:trHeight w:val="10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</w:rPr>
            </w:pPr>
            <w:r>
              <w:rPr>
                <w:sz w:val="16"/>
              </w:rPr>
              <w:t>- na obsługę dłługu j.s.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</w:rPr>
            </w:pPr>
            <w:r>
              <w:rPr>
                <w:sz w:val="16"/>
              </w:rPr>
              <w:t>- z tytułu poręczeń i gwarancji udzielonych przez j.s.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</w:rPr>
            </w:pPr>
            <w:r>
              <w:rPr>
                <w:sz w:val="16"/>
              </w:rPr>
              <w:t>b) wydatki majątkowe, w tym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908.9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</w:tr>
      <w:tr>
        <w:trPr>
          <w:trHeight w:val="16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</w:rPr>
            </w:pPr>
            <w:r>
              <w:rPr>
                <w:sz w:val="16"/>
              </w:rPr>
              <w:t>- wydatki inwestycyj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824.9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,7</w:t>
            </w:r>
          </w:p>
        </w:tc>
      </w:tr>
      <w:tr>
        <w:trPr>
          <w:trHeight w:val="28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</w:rPr>
            </w:pPr>
            <w:r>
              <w:rPr>
                <w:sz w:val="16"/>
              </w:rPr>
              <w:t>-  pozostałe wydatki majątkow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</w:t>
            </w:r>
            <w:r>
              <w:rPr>
                <w:sz w:val="16"/>
              </w:rPr>
              <w:t>- RAZEM   DOTACJE  z budżetu gminy 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721.9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,8</w:t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8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54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80101 S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.06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1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.2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Razem  dz.8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76.4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,1</w:t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8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82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83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8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83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852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9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283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.5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9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48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Instytucje .lultury-bieżąc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3.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</w:t>
      </w:r>
      <w:r>
        <w:rPr>
          <w:sz w:val="22"/>
        </w:rPr>
        <w:t>Zał. Nr 3</w:t>
      </w:r>
      <w:r>
        <w:rPr/>
        <w:t xml:space="preserve"> do Uchwały Rady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</w:t>
      </w:r>
      <w:r>
        <w:rPr/>
        <w:t>Miejskiej  w Jezioranach  Nr XXVI/280/05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z dnia  29 grudnia 2005r.</w:t>
      </w:r>
    </w:p>
    <w:p>
      <w:pPr>
        <w:pStyle w:val="Normal"/>
        <w:rPr/>
      </w:pPr>
      <w:r>
        <w:rPr/>
        <w:t xml:space="preserve">Plan  dochodów i wydatków związanych z realizacją zadań z zakresu administracji rządowej </w:t>
      </w:r>
      <w:r>
        <w:rPr>
          <w:b/>
          <w:bCs/>
        </w:rPr>
        <w:t xml:space="preserve">zleconych </w:t>
      </w:r>
      <w:r>
        <w:rPr/>
        <w:t>gminie i innych zadań zleconych ustawami .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 xml:space="preserve">w zł </w:t>
      </w:r>
    </w:p>
    <w:tbl>
      <w:tblPr>
        <w:tblW w:w="8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00"/>
        <w:gridCol w:w="650"/>
        <w:gridCol w:w="2800"/>
        <w:gridCol w:w="1400"/>
        <w:gridCol w:w="1300"/>
        <w:gridCol w:w="1200"/>
      </w:tblGrid>
      <w:tr>
        <w:trPr>
          <w:trHeight w:val="49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dz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Nazw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Cs w:val="24"/>
              </w:rPr>
              <w:t>Dochody przyznane z tyt. dotacji na realizację zadań z zakresu adm.rzadowej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datki przeznaczone na realizację zadań z zakresu administracji rządowej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hody 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kazania do budżetu państwa lub budżetu j.s.t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Administracja publicz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9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0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wojewódzk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9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81.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0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.cel.otrzym. z budż. państw. na realiz. zad. bież. z zakresu adm. rząd. oraz innych zad. zlec .gminie ustawam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9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budżetu państwa związane z realizacją zadań zlecanych j.st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ynagrodzenie osobowe pracownikó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63.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e społecz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 xml:space="preserve">Razem wynagrodzenia i pochodne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80.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.f.św.socjal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URZEDY NACZELNYCH ORGANÓW WŁADZY państwowej,kontroli i ochrony prawa oraz sądownictwa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1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rzędy naczelnych organów władzy państwowej, kontroli i ochrony praw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3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.cel.otrzym. z budż. państw. na realiz. zad. bież. z zakresu adm. rząd. oraz innych zad. zlec .gminie ustawam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41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 pracownikó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41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kładki na ubezpieczenia społeczne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42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kup materiałów i wyposażenia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EZPIECZEŃSTWO PUBLICZNE I OCHRONA PPOŻ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4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Obrona cywilna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Dot.cel.otrzym. z budż. państw. na realiz. zad. bież. z zakresu adm. rząd. oraz innych zad. zlec .gminie ustawam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809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809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Świadczenia rodzinne oraz skłdki na ubezpieczenia emerytalne i rentowe z ubezpieczenia społeczneg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601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601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Cs w:val="24"/>
              </w:rPr>
              <w:t>Dot.cel.otrzym. z budż. państw. na realiz. zad. bież. z zakresu adm. rząd. oraz innych zad. zlec .gminie ustawam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601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30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grody i wydatki rzeczowe nie zaliczone do wynagrodze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523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e osobowe pracownikó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e społecz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Wynagrodzenia bezosobowe pracownikó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Razem wynagrodzenia i pochodne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9.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 xml:space="preserve">Zakup materiałów i wyposażenia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</w:rPr>
              <w:t>Zakup energ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.f.św.socjal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Składki na ubezpieczenie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0"/>
              </w:rPr>
              <w:t>zdrowotne opłacane za osoby pobierajace niektóre świadczenie z pomocy społecznej</w:t>
            </w: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t.cel.otrzym. z budż. państw. na realiz. zad. bież. z zakresu adm. rząd. oraz innych zad. zlec .gminie ustawam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9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52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siłki i pomoc w naturze oraz składki na ubezpiecz.zdrowot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9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9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t.cel.otrzym. z budż. państw. na realiz. zad. bież. z zakresu adm. rząd. oraz innych zad. zlec .gminie ustawam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89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892.6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892.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6.000</w:t>
            </w:r>
          </w:p>
        </w:tc>
      </w:tr>
      <w:tr>
        <w:trPr>
          <w:trHeight w:val="7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W tym: Wynagrodz. i pochod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120.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>Załącznik Nr 4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do uchwały Rady Miejskiej w Jezioranach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Nr XXVI/280/05 z dnia 29 grudnia 2005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hody i wydatki w 2006r związane z realizacją zadań wspólnych realizowanych </w:t>
      </w:r>
    </w:p>
    <w:p>
      <w:pPr>
        <w:pStyle w:val="Normal"/>
        <w:rPr/>
      </w:pPr>
      <w:r>
        <w:rPr/>
        <w:t>w   drodze porozumień z jednostkami samorządu terytorial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w zł</w:t>
      </w:r>
    </w:p>
    <w:p>
      <w:pPr>
        <w:pStyle w:val="Normal"/>
        <w:rPr/>
      </w:pPr>
      <w:r>
        <w:rPr/>
        <w:t xml:space="preserve">                                 </w:t>
      </w:r>
    </w:p>
    <w:tbl>
      <w:tblPr>
        <w:tblW w:w="91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994"/>
        <w:gridCol w:w="1115"/>
        <w:gridCol w:w="3184"/>
        <w:gridCol w:w="1617"/>
        <w:gridCol w:w="1617"/>
      </w:tblGrid>
      <w:tr>
        <w:trPr/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yfikacja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hody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tk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jc w:val="center"/>
              <w:rPr/>
            </w:pPr>
            <w:r>
              <w:rPr/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acznoś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.64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.64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powiaow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64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64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0" w:right="383" w:firstLine="370"/>
              <w:jc w:val="center"/>
              <w:rPr>
                <w:sz w:val="18"/>
              </w:rPr>
            </w:pPr>
            <w:r>
              <w:rPr>
                <w:sz w:val="18"/>
              </w:rPr>
              <w:t>232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Dotacje cel.otrzym. z powiatu na zad. bież.real.na podst.umów między js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64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nagrodzenia osobowe pracowników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4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datkowe wynagr.roczn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ładka ZU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ładki na FP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7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nagrodzenia bezosobow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azem wynagrodzenia i pochodne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2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akup materiałów i wyposażenia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7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remontowyc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3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pozostałyc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91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owawcz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8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 dla uczniów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3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.otrzym. od samorz.wojew. na zad.bieżące real.na podst.porozumień między js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3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.otrzym. od samorz.wojew. na zad.bieżące real.na podst.porozumień między js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4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4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ypendia dla uczniów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3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4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ypendia dla uczniów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4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Kultura i ochrona dziedzictwa narodoweg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chrona i konserwacja zabytków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2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.otrzym. z powiatu na zad. bież.real.na podst.umów między js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3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Dotacje cel.z budżetu na finansow. lub dofinansow. kosztów realizacji inwestycji i zakupów inwestyc.jedn.niezal.do sektora finansów publicznuc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.7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.72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 wynagrodzenia i pochodn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 xml:space="preserve">Zał. Nr 6 do Uchwały Rady </w:t>
      </w:r>
      <w:r>
        <w:rPr/>
        <w:t>Miejskiej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w Jezioranach  NrXXVI /280/0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z dnia 29 grudnia 2005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zostałe wydatki majątkowe na 2006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w zł</w:t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877"/>
        <w:gridCol w:w="1025"/>
        <w:gridCol w:w="620"/>
        <w:gridCol w:w="3558"/>
        <w:gridCol w:w="1260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p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n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6r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Kultura i ochrona dziedzictwa narod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.0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y i ośrodki kultury, świetlice i klu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z budżetu na finansow.lub dofinansow. kosztów realizacji inwestycji i zakupów inwestyc. innych jedn. sektora finans.ów publi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 konserwacja zabyt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0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z budżetu na finansow. lub dofinansow. kosztów realizacji inwestycji i zakupów inwestyc. jedn. niezaliczanych do sektora finansów publi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000</w:t>
            </w:r>
          </w:p>
        </w:tc>
      </w:tr>
      <w:tr>
        <w:trPr/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Załącznik Nr 8             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do uchwały Rady Miejskiej w Jezioranach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                                                           </w:t>
      </w:r>
      <w:r>
        <w:rPr/>
        <w:t>NrXXVI/280/05 z dnia 29 grudnia 2005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 xml:space="preserve">Prognoza  kwoty  długu   Jeziora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w zł</w:t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490"/>
        <w:gridCol w:w="880"/>
        <w:gridCol w:w="1040"/>
        <w:gridCol w:w="900"/>
        <w:gridCol w:w="940"/>
        <w:gridCol w:w="913"/>
        <w:gridCol w:w="900"/>
        <w:gridCol w:w="1087"/>
      </w:tblGrid>
      <w:tr>
        <w:trPr>
          <w:trHeight w:val="623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odzaj zadłużenia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Przewidywane wykona</w:t>
            </w:r>
          </w:p>
          <w:p>
            <w:pPr>
              <w:pStyle w:val="Normal"/>
              <w:jc w:val="center"/>
              <w:rPr/>
            </w:pPr>
            <w:r>
              <w:rPr/>
              <w:t>nie za 2005r.</w:t>
            </w:r>
          </w:p>
        </w:tc>
        <w:tc>
          <w:tcPr>
            <w:tcW w:w="5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zewidywany stan na koniec ro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0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0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011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emitowane papiery wartościow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Kredyt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7.97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185.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827.8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689.8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89.8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69.84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749.843</w:t>
            </w:r>
          </w:p>
        </w:tc>
      </w:tr>
      <w:tr>
        <w:trPr>
          <w:trHeight w:val="29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życzk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Przyjęte depozyt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magalne zobowiązani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/ jednostek budżetowyc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/ wynikające z 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/ustaw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b/orzeczeń sąd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/udzielonych poręczeń i gwarancj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/innych ustaw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Łączna kwota długu na koniec roku budżetoweg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7.97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185.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827.8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689.8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89.8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69.84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749.843</w:t>
            </w:r>
          </w:p>
        </w:tc>
      </w:tr>
      <w:tr>
        <w:trPr>
          <w:trHeight w:val="32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ochody ogółe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710.85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497.287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.000.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17.000.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.0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.000.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000.000</w:t>
            </w:r>
          </w:p>
        </w:tc>
      </w:tr>
      <w:tr>
        <w:trPr>
          <w:trHeight w:val="32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% udział długu j.s.t. w dochodach na koniec roku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,7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60 % dochodów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626.51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.498.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200.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200.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8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800.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800.00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 % dochodów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656.6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2.024.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550.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250.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7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700.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700.00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% dochodów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136.1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524.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930.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930.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22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220.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220.00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2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542.1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499.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400.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400.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6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600.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600.00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nowane spłaty kredytów i pożycze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372.5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600.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98.1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47.97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0.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0.00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   sal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80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8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0.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7.97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-Sapar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.412.38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-zporr i sp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480.2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6.120.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40.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10.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.667.9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378.1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300.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3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50.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50.00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700.000kotłow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70.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70.00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morzenia pożycz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edyty zaciągnięt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788.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40.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10.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-długoterminow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.667.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0.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0.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W tym  na kotowni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300.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400.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-krótkoterminowe ZPORR,sp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480.2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</w:rPr>
              <w:t>6.120.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40.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10.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cd  Załącznik Nr 8                  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 xml:space="preserve">do uchwały Rady Miejskiejw Jezioranach 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                                                           </w:t>
      </w:r>
      <w:r>
        <w:rPr/>
        <w:t>NrXXVI/280/05 z dnia 29 grudnia 2005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 xml:space="preserve">Prognoza  kwoty  długu   Jeziora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w zł</w:t>
      </w:r>
    </w:p>
    <w:tbl>
      <w:tblPr>
        <w:tblW w:w="9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330"/>
        <w:gridCol w:w="163"/>
        <w:gridCol w:w="1027"/>
        <w:gridCol w:w="900"/>
        <w:gridCol w:w="900"/>
        <w:gridCol w:w="900"/>
        <w:gridCol w:w="900"/>
        <w:gridCol w:w="900"/>
        <w:gridCol w:w="900"/>
        <w:gridCol w:w="900"/>
        <w:gridCol w:w="380"/>
      </w:tblGrid>
      <w:tr>
        <w:trPr>
          <w:trHeight w:val="622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.p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Rodzaj zadłużenia </w:t>
            </w:r>
          </w:p>
        </w:tc>
        <w:tc>
          <w:tcPr>
            <w:tcW w:w="7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zewidywany stan na koniec roku</w:t>
            </w:r>
          </w:p>
        </w:tc>
      </w:tr>
      <w:tr>
        <w:trPr>
          <w:trHeight w:val="62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0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emitowane papiery wartościow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Kredyty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479.8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209.8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939.8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69.8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9.8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.0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życzk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Przyjęte depozyty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magalne zobowiązani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/ jednostek budżetowych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/ wynikające z 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/ustaw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/orzeczeń sądu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/udzielonych poręczeń i gwarancj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/innych ustaw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Łączna kwota długu na koniec roku budżetoweg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479.8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209.8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39.8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69.8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9.8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.0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ochody ogółe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0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.0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.0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.0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0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8.0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0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000.0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% udział długu j.s.t. w dochodach na koniec roku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60 % dochodów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8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8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8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8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8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8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8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800.0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 % dochodów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7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.7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7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7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7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7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7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700.0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% dochodów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22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22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22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22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22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22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22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220.0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20%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6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6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6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6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6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6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6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600.0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nowane spłaty kredytów i pożyczek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9.8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.0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   sal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-Sapard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-zporr i sp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.667.948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89.8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700.000kotłow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7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70.0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morzenia pożycz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edyty zaciągnięt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-długoterminow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W tym na kotłow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-krótkoterminowe ZPORR,sp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</w:tbl>
    <w:p>
      <w:pPr>
        <w:pStyle w:val="Footnote"/>
        <w:rPr/>
      </w:pPr>
      <w:r>
        <w:rPr/>
        <w:t xml:space="preserve">                                                                                   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           </w:t>
      </w:r>
      <w:r>
        <w:rPr/>
        <w:t xml:space="preserve">Załącznik Nr  </w:t>
      </w:r>
      <w:r>
        <w:rPr>
          <w:b/>
          <w:bCs/>
        </w:rPr>
        <w:t xml:space="preserve">8 </w:t>
      </w:r>
      <w:r>
        <w:rPr/>
        <w:t>„a”</w:t>
      </w:r>
      <w:r>
        <w:rPr>
          <w:b/>
          <w:bCs/>
        </w:rPr>
        <w:t xml:space="preserve">  </w:t>
      </w:r>
    </w:p>
    <w:p>
      <w:pPr>
        <w:pStyle w:val="TextBody"/>
        <w:jc w:val="center"/>
        <w:rPr/>
      </w:pPr>
      <w:r>
        <w:rPr/>
        <w:t>do uchwały Rady Miejskiej w Jezioranach  nr XXVI/280/05 z dnia 29.XII.05                  .</w:t>
      </w:r>
    </w:p>
    <w:p>
      <w:pPr>
        <w:pStyle w:val="TextBody"/>
        <w:rPr/>
      </w:pPr>
      <w:r>
        <w:rPr/>
        <w:t xml:space="preserve">                                   </w:t>
      </w:r>
      <w:r>
        <w:rPr>
          <w:b/>
          <w:bCs/>
        </w:rPr>
        <w:t xml:space="preserve">Sytuacja  finansowa  gminy  Jeziorany – </w:t>
      </w:r>
      <w:r>
        <w:rPr/>
        <w:t>w tys.  zł</w:t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1884"/>
        <w:gridCol w:w="717"/>
        <w:gridCol w:w="614"/>
        <w:gridCol w:w="611"/>
        <w:gridCol w:w="605"/>
        <w:gridCol w:w="785"/>
        <w:gridCol w:w="720"/>
        <w:gridCol w:w="720"/>
        <w:gridCol w:w="720"/>
        <w:gridCol w:w="72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p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zw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0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013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Dochody ogółe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7.7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.49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7.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7.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.00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A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Dochody własne w tym 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.2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.4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.5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.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.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.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.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.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.70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Z podatków i opłat lokalnyc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.1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.3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.4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.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.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.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.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.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.80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Z majątku gmin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44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44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5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40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Z udziału w podatkac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.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.26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.3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.2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.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.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.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.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.10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B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SUBWENCJ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8.07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8.12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8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</w:rPr>
              <w:t>8.2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8.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8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8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8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830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Dotacje celowe na zadania z zakresu adminstrządowej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.43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.8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.9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.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.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.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.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.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.50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6"/>
              </w:rPr>
              <w:t xml:space="preserve">Dotacje celowe na zadania własne,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96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560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6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70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Dotacje do porozumie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3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F.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Środki pozyskane z innych źróde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.292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+7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6.120+5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40+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10+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datki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t>ogółe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.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5.88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7.17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.7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7.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7.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7.7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.00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Wydatki bieżąc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3.30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3.9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3.97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4.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iCs/>
                <w:sz w:val="16"/>
              </w:rPr>
              <w:t>14.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4.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4.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4.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4.50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Wydatki majątkow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.95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1.90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3.2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.6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.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.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3.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3.4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3.50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płaty pożyczek i kredytów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43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.66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6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9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4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Spłata zaciągniętych pożyczek,kredytów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.96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5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5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 tym : spłata rat pożyczek,kredytów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89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odsetk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Spłata  .wnioskowanych  do zaciągnięcia w2005i 2006r pożyczek,kredytów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5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6.14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65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6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4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4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 tym spłata rat pożyczki ,kredytu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.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7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Zporr,sp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4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6.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Długoterm 2.66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7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0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Długoterm 700 kotłowni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7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Odsetki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3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W tym  od  kred długoter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3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7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16"/>
              </w:rPr>
              <w:t>RAZEM SPŁATY RA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37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.6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9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4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7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Wartość udzielo poręcze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Wykup papier wartoś i dy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V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NIK /I-II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+2.45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3.3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17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+3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+2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+8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+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+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Planowana łączna kwota długu 2.8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99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.18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sz w:val="18"/>
              </w:rPr>
              <w:t>2.8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.6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.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.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.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.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.21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VI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Dług /dochody ( %/)/(art.114ufp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5,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4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6,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5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,7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VII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Spłaty rat dsetek /dochody(%)(art.113ufp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1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,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9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VIII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Kredyty planowane  do zaciagnięcia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.78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W tym  DŁUGOTE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.66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4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  </w:t>
            </w:r>
            <w:r>
              <w:rPr>
                <w:i/>
                <w:iCs/>
                <w:sz w:val="16"/>
              </w:rPr>
              <w:t>Krótkoter.zporr,sp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4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6.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IX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Skumulowany wynik-2.8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-35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-3.74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-3.9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-3.6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-1.6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-7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-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X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Wolne środki       8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64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-63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-10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-9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7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.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.5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.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.210</w:t>
            </w:r>
          </w:p>
        </w:tc>
      </w:tr>
    </w:tbl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Footnote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c.d.Załącznik Nr  </w:t>
      </w:r>
      <w:r>
        <w:rPr>
          <w:b/>
          <w:bCs/>
        </w:rPr>
        <w:t xml:space="preserve">8 </w:t>
      </w:r>
      <w:r>
        <w:rPr/>
        <w:t>„a”</w:t>
      </w:r>
      <w:r>
        <w:rPr>
          <w:b/>
          <w:bCs/>
        </w:rPr>
        <w:t xml:space="preserve">  </w:t>
      </w:r>
    </w:p>
    <w:p>
      <w:pPr>
        <w:pStyle w:val="TextBody"/>
        <w:jc w:val="center"/>
        <w:rPr/>
      </w:pPr>
      <w:r>
        <w:rPr/>
        <w:t>do uchwały Rady Miejskiej w Jezioranach   nr XXVI/280/05 z dnia 29.XII.05r.                  .</w:t>
      </w:r>
    </w:p>
    <w:p>
      <w:pPr>
        <w:pStyle w:val="TextBody"/>
        <w:rPr/>
      </w:pPr>
      <w:r>
        <w:rPr/>
        <w:t xml:space="preserve">                                   </w:t>
      </w:r>
      <w:r>
        <w:rPr>
          <w:b/>
          <w:bCs/>
        </w:rPr>
        <w:t xml:space="preserve">Sytuacja  finansowa  gminy  Jeziorany – </w:t>
      </w:r>
      <w:r>
        <w:rPr/>
        <w:t>w tys.  zł</w:t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1884"/>
        <w:gridCol w:w="717"/>
        <w:gridCol w:w="614"/>
        <w:gridCol w:w="611"/>
        <w:gridCol w:w="605"/>
        <w:gridCol w:w="785"/>
        <w:gridCol w:w="720"/>
        <w:gridCol w:w="720"/>
        <w:gridCol w:w="720"/>
        <w:gridCol w:w="72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0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0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0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0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Dochody ogółe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.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.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.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.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A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Dochody własne w tym 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.7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.7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.7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.7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.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.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Z podatków i opłat lokalnyc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.8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.8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.8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.8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iCs/>
                <w:sz w:val="16"/>
              </w:rPr>
              <w:t>2.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.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Z majątku gmin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4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4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4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Z udziału w podatkac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.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.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.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.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.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.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B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SUBWENCJ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8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83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83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83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8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8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Dotacje celowe na zadania z zakresu adminstrządowej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.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.5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.5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.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</w:rPr>
              <w:t>3.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.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6"/>
              </w:rPr>
              <w:t xml:space="preserve">Dotacje celowe na zadania własne,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7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7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7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7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Dotacje do porozumie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F.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Środki pozyskane z innych źróde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datki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t>ogółe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.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.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.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.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16"/>
              </w:rPr>
              <w:t>18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Wydatki bieżąc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4.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4.5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4.5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4.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4.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4.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Wydatki majątkow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3.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3.5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3.5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3.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3.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3.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płaty pożyczek i kredytów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9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Spłata zaciągniętych pożyczek,kredytów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 tym : spłata rat pożyczek,kredytów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odsetk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Spłata  .wnioskowa-nych  do zaciagnięcia w2005i 2006r pożyczek,kredytów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2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9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7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 tym spłata rat pożyczki ,kredytu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Zporr,sp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iCs/>
                <w:sz w:val="18"/>
              </w:rPr>
              <w:t>Długoterm 2.66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Długoterm kotłownia 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Odsetki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W tym od kred długoter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5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4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4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AZEM SPŁATY RA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Wartość udzielo poręcze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Wykup papier wartoś i dy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V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NIK /I-II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Planowana łączna kwota długu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9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6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4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VI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Dług /dochody ( %/)/(art.114ufp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5,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0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VII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Spłaty rat i odsetek /dochody(%)(art.113ufp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,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,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VIII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Kredyty planowane  do zaciagnięcia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W tym  DŁUGOTE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  </w:t>
            </w:r>
            <w:r>
              <w:rPr>
                <w:i/>
                <w:iCs/>
                <w:sz w:val="16"/>
              </w:rPr>
              <w:t>Krótkoter.zporr,sp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IX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Skumulowany wynik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X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Wolne środk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9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6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4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  <w:t>Wydatki  obsługi kredytów zawarte są  w ogólnych planach wydatków , z czego  do wydatków inwestycyjnych dolicza się  obsługę kredytów  podczas realizacji zadania inwestycyjnego , a od momentu zakończenia zadania inwestycyjnego wydatki związane z obsługą kredytów zawarte są w wydatkach bieżących. Obsługa kredyuów i pożyczek  na środki UE mieszczą    się  w ZZK programu.</w:t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2711"/>
        <w:gridCol w:w="1114"/>
        <w:gridCol w:w="1086"/>
        <w:gridCol w:w="1086"/>
        <w:gridCol w:w="950"/>
        <w:gridCol w:w="950"/>
        <w:gridCol w:w="78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3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2421"/>
        <w:gridCol w:w="1074"/>
        <w:gridCol w:w="1080"/>
        <w:gridCol w:w="1080"/>
        <w:gridCol w:w="900"/>
        <w:gridCol w:w="1080"/>
        <w:gridCol w:w="1080"/>
        <w:gridCol w:w="1109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Załącznik Nr  </w:t>
      </w:r>
      <w:r>
        <w:rPr>
          <w:b/>
          <w:bCs/>
        </w:rPr>
        <w:t>9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Do uchwały Rady  Miejskiej w Jezioranach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NrXXVI/280/05 / 280 /05   z dnia  29.XII.05r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ŹRÓDŁA  SFINANSOWANIA  DEFICYTU LUB ROZDYSPONOWANIA  NADWYŻKI BUDŻETOWEJ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W ZŁ</w:t>
      </w:r>
    </w:p>
    <w:tbl>
      <w:tblPr>
        <w:tblW w:w="5395" w:type="dxa"/>
        <w:jc w:val="left"/>
        <w:tblInd w:w="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"/>
        <w:gridCol w:w="2200"/>
        <w:gridCol w:w="1239"/>
        <w:gridCol w:w="1568"/>
      </w:tblGrid>
      <w:tr>
        <w:trPr>
          <w:trHeight w:val="1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lasyfikacja przychodów i rozchodó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n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6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4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e dochod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.497.287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e wydatk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.889.499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wyżk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cy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3.392.212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owanie /I-II/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92.212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OGÓŁE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92.617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edyty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5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667.948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życzki  (uzyskane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95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życzki na finansowanie zadań realizowanych z udziałem środków pochodzących z budżetu U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§9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0.40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Spłaty pożyczek udzielonyc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95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ywatyzacja majątku j.s.t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§od 941 do 9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dwyżka budżetu z lat ubiegłyc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§ 95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8.10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ligacje skarbow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§ 9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ne  papiery wartościościow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§ 93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ne źródła (wolne środki z tyt. rozl.kredytów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§ 95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6.159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OZCHODY OGÓŁE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00.40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a kredytów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§ </w:t>
            </w:r>
            <w:r>
              <w:rPr/>
              <w:t>99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.0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pożycze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§ </w:t>
            </w:r>
            <w:r>
              <w:rPr/>
              <w:t>99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łaty pożyczek otrzymanych na finansowanie zadań realizowanych z udziałem środków pochodzących z budżetu U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§ </w:t>
            </w:r>
            <w:r>
              <w:rPr/>
              <w:t>96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0.40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łata Sapard zaciąg. W 2004r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§ </w:t>
            </w:r>
            <w:r>
              <w:rPr/>
              <w:t>96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i udzielon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§ </w:t>
            </w:r>
            <w:r>
              <w:rPr/>
              <w:t>99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katy w bankac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§ </w:t>
            </w:r>
            <w:r>
              <w:rPr/>
              <w:t>99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kup papierów wartościowyc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§ </w:t>
            </w:r>
            <w:r>
              <w:rPr/>
              <w:t>98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Wykup obligacji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§ </w:t>
            </w:r>
            <w:r>
              <w:rPr/>
              <w:t>97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zchody z tyt.innych rozliczeń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§ </w:t>
            </w:r>
            <w:r>
              <w:rPr/>
              <w:t>99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</w:rPr>
        <w:t xml:space="preserve">         </w:t>
      </w:r>
      <w:r>
        <w:rPr/>
        <w:t xml:space="preserve">                                                 </w:t>
      </w:r>
      <w:r>
        <w:rPr>
          <w:i/>
        </w:rPr>
        <w:t>Załącznik Nr 10  do uchwały Rady Miejskiej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ab/>
        <w:tab/>
        <w:tab/>
        <w:t xml:space="preserve">w Jezioranach Nr XXVI/280/05 z dnia 29.XII.05r.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</w:t>
      </w:r>
    </w:p>
    <w:p>
      <w:pPr>
        <w:pStyle w:val="Tekstpodstawowy3"/>
        <w:rPr/>
      </w:pPr>
      <w:r>
        <w:rPr/>
        <w:t>Plany  przychodów i wydatków zakładów budżetowych, gospodarstw pomocniczych, oraz plany  dochodów i wydatków rachunku  dochodów własnych na rok 2006 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W zł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3356"/>
        <w:gridCol w:w="1524"/>
        <w:gridCol w:w="1239"/>
        <w:gridCol w:w="540"/>
        <w:gridCol w:w="920"/>
        <w:gridCol w:w="750"/>
        <w:gridCol w:w="1100"/>
      </w:tblGrid>
      <w:tr>
        <w:trPr>
          <w:trHeight w:val="57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zczególnienie 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 środków obrotowych na początek roku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n środków obrotowych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 koniec roku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 tym dotacja z budżetu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gół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 tym wpłata do budżetu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łady budżetow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.47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.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47.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.47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 tym 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ład AD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.47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.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7.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.47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spodarstwa pomocnicz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Rachunek dochodów własnyc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.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8.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2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tym 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80101-Szkoły podstawow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- Przedszkol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6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0-Gimnazj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4-ZEA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20-Licea Ogólnokształcąc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01-Świetlice szkoln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w rachunku  dochodów własnych -  Dochod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 w:val="false"/>
          <w:bCs w:val="false"/>
        </w:rPr>
        <w:t>Załącznik Nr</w:t>
      </w:r>
      <w:r>
        <w:rPr/>
        <w:t xml:space="preserve"> </w:t>
      </w:r>
      <w:r>
        <w:rPr>
          <w:b w:val="false"/>
          <w:bCs w:val="false"/>
        </w:rPr>
        <w:t>11</w:t>
      </w:r>
    </w:p>
    <w:p>
      <w:pPr>
        <w:pStyle w:val="Heading3"/>
        <w:rPr/>
      </w:pPr>
      <w:r>
        <w:rPr/>
        <w:t xml:space="preserve">do uchwały Rady Miejskiej w Jezioranach </w:t>
      </w:r>
    </w:p>
    <w:p>
      <w:pPr>
        <w:pStyle w:val="Heading3"/>
        <w:rPr/>
      </w:pPr>
      <w:r>
        <w:rPr/>
        <w:t xml:space="preserve">                                                      </w:t>
      </w:r>
      <w:r>
        <w:rPr/>
        <w:t>Nr  XXVI/280/05   z dnia  29.XII.2005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tacje  dla samorządowych   i n s t y t u c j i      k u l t u r y</w:t>
      </w:r>
    </w:p>
    <w:p>
      <w:pPr>
        <w:pStyle w:val="Normal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w roku 200</w:t>
      </w:r>
      <w:r>
        <w:rPr>
          <w:b/>
        </w:rPr>
        <w:t xml:space="preserve">6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zł</w:t>
      </w:r>
    </w:p>
    <w:tbl>
      <w:tblPr>
        <w:tblW w:w="8309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782"/>
        <w:gridCol w:w="4104"/>
        <w:gridCol w:w="1420"/>
        <w:gridCol w:w="1402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instytucj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zewidywane wykonanie za 2005r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jekt planu na 2006 r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iejski Ośrodek Kultury i Sportu w Jezioranach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  </w:t>
            </w:r>
            <w:r>
              <w:rPr>
                <w:bCs/>
                <w:i/>
                <w:iCs/>
              </w:rPr>
              <w:t>do działalności bieżącej  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2.9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3.0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0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y i ośrodki kultury,świetlice i klub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5.8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.0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 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-świetlice wiejski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8.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0.0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OK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.0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-z tego -przegląd kapel i zespołów śpiewaczy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8.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1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ibliotek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7.09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3.0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0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Dotacje na wydatki majątkowe 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.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.0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Razem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48.1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43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*      Dotacje na wydatki majątkowe  zawiera załącznik   nr 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Załącznik Nr 12    do uchwały Rady Miejskiej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w Jezioranach  Nr XXVI/280/05 z dnia  5.XII.2005r.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 xml:space="preserve">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zadań  własnych gminy  zlecanych do realizacji podmiotom nie zaliczanym do sektora finansów publicznych  i nie działających w celu osiągnięcia zysk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roku 2006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w zł</w:t>
      </w:r>
    </w:p>
    <w:tbl>
      <w:tblPr>
        <w:tblW w:w="746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"/>
        <w:gridCol w:w="5422"/>
        <w:gridCol w:w="1026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 Rozdz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Nazwa  zadani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lan dotacji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 2006r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.5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2605 </w:t>
            </w:r>
          </w:p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§283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Oganizowanie masowych  imprez sportowych o zasięgu gminny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Wiosenne,Letnie i Jesienne zawody GRAND PRIX :</w:t>
            </w:r>
          </w:p>
          <w:p>
            <w:pPr>
              <w:pStyle w:val="Normal"/>
              <w:ind w:left="360" w:hanging="0"/>
              <w:rPr/>
            </w:pPr>
            <w:r>
              <w:rPr/>
              <w:t>1.1    w tenisie stołowym</w:t>
            </w:r>
          </w:p>
          <w:p>
            <w:pPr>
              <w:pStyle w:val="Normal"/>
              <w:ind w:left="360" w:hanging="0"/>
              <w:rPr/>
            </w:pPr>
            <w:r>
              <w:rPr/>
              <w:t>1.2    w piłce nożnej</w:t>
            </w:r>
          </w:p>
          <w:p>
            <w:pPr>
              <w:pStyle w:val="Normal"/>
              <w:ind w:left="360" w:hanging="0"/>
              <w:rPr/>
            </w:pPr>
            <w:r>
              <w:rPr/>
              <w:t>1.3    w warcabach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portowe Mistrzostwa Gminy w różnych kategoriach wiekowych o PUCHAR BURMISTRZ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„ </w:t>
            </w:r>
            <w:r>
              <w:rPr/>
              <w:t>I JA MOGĘ BYĆ MISTRZEM ”-Dzień sportu szkolnego-impreza rekreacyjna z okazji Dnia Dzieck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Miejsko-Gminna Spartakiada Sportu o Puchar  Burmistrz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Wiosenne,Letnie,Jesienne i Zimowe turnieje  PIŁKI NOŻNEJ o  puchar  PRZEWODNICZĄCEGO RADY MIEJSKIEJ</w:t>
            </w:r>
          </w:p>
          <w:p>
            <w:pPr>
              <w:pStyle w:val="Normal"/>
              <w:ind w:left="360" w:hanging="0"/>
              <w:rPr/>
            </w:pPr>
            <w:r>
              <w:rPr/>
              <w:t>5.1   w piłce nożnej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w tenisie stołowym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Biegi przełajowe „Dajmy płucom więcej czystego powietrza”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</w:rPr>
              <w:t>Turnieje  i igrzyska  warcabowe „Szukamy Mistrzów”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Poznaję  uroki swej gminy – rajd pieszy  i wycieczka  rowerowa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z okazji Dni Jeziora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 xml:space="preserve">Konkurs o nagrodę  Burmistrza  „Stadion jest mój – umiem dbać o niego” .Konkurs za dbałość o obiekty i sprzęt sportowy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</w:rPr>
              <w:t>Potyczki rodzinne  z okazji Dni Rodziny 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 xml:space="preserve">Wakacyjne rozgrywki „ Z podwórka na stadiony- z Jezioran do Barcelony .”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2.  Zawody w siatkówce plażowej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Organizacja szkolenia piłkarskiego ,warcabowego dla dzieci i</w:t>
            </w:r>
          </w:p>
          <w:p>
            <w:pPr>
              <w:pStyle w:val="Normal"/>
              <w:ind w:left="390" w:hanging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młodzieży z gminy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 xml:space="preserve">Turniej koszykówki dla mieszkańców gminy „Skok po </w:t>
            </w:r>
          </w:p>
          <w:p>
            <w:pPr>
              <w:pStyle w:val="Normal"/>
              <w:ind w:left="390" w:hanging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zdrowie”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formacje  uzupełniające do załącznika Nr 12</w:t>
      </w:r>
    </w:p>
    <w:p>
      <w:pPr>
        <w:pStyle w:val="TextBody"/>
        <w:rPr/>
      </w:pPr>
      <w:r>
        <w:rPr/>
        <w:t xml:space="preserve">Uchwały Rady Miejskiej w Jezioranach  NrXXVI/280/05   z dnia  29 grudnia 2005r.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tacje  z budżetu gminy przekazywane innym podmiotom nie zaliczonym do sektora finansów publicznych i nie działającym w celu osiągnięcia zysku w roku 2006 na podstawie ustaw o pomocy społecznej , o wychowaniu w trzeźwości i przeciwdziałaniu alkoholizmowi.                                                                                   W zł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968"/>
        <w:gridCol w:w="5273"/>
        <w:gridCol w:w="108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zia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zdzia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§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70" w:hanging="0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Nazwa  zadani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dotacj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006r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OCHRONA ZDROWI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.0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85154</w:t>
            </w:r>
          </w:p>
          <w:p>
            <w:pPr>
              <w:pStyle w:val="Footno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§</w:t>
            </w:r>
            <w:r>
              <w:rPr>
                <w:sz w:val="18"/>
              </w:rPr>
              <w:t>282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/>
              <w:t>Przeciwdziałanie alkoholizmow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Prowadzenie świetlic terapeutyczno-wychowawczych,i imprez kulturalno –sportowych i  sportowo rekreacyjnych  oraz wypoczynku  letniego i zimowego dzieci i młodzieży z rodzin  patologicznych i biednych  zgodnie z gminnym  programem profilaktyki i rozwiązywania problemów alkohol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Cs w:val="24"/>
              </w:rPr>
            </w:pPr>
            <w:r>
              <w:rPr>
                <w:szCs w:val="24"/>
              </w:rPr>
              <w:t>.Zadania szczegółowe to 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bCs/>
              </w:rPr>
              <w:t xml:space="preserve">Wspieranie działań  propagujących zdrowy styl życia       </w:t>
            </w:r>
            <w:r>
              <w:rPr/>
              <w:t>poprzez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</w:rPr>
            </w:pPr>
            <w:r>
              <w:rPr>
                <w:sz w:val="18"/>
              </w:rPr>
              <w:t>organizowanie   masowych imprez rekreacyjno –sportowych / rajdy , mecze,turnieje...w celu integracji dzieci i młodzieży oraz całego społeczeństwa gminy 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organizowanie imprez kulturalno – rozrywkowych i sportowych z elementami profilaktyki  / festyny, prezentacje, przeglądy.../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</w:rPr>
            </w:pPr>
            <w:r>
              <w:rPr>
                <w:sz w:val="18"/>
              </w:rPr>
              <w:t>organizowanie konkursów z zakresu wiedzy o alkoholu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</w:rPr>
            </w:pPr>
            <w:r>
              <w:rPr>
                <w:sz w:val="18"/>
              </w:rPr>
              <w:t>organizowanie spartakiady trzeźwościowej,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18"/>
              </w:rPr>
              <w:t>organizowanie czasu wolnego dzieciom i młodzieży jako alternatywnego sposobu spędzenia czasu  w tym prowadzenie świetlic  środowiskowo – wychowawczych</w:t>
            </w:r>
            <w:r>
              <w:rPr/>
              <w:t xml:space="preserve">  m.in. w </w:t>
            </w:r>
            <w:r>
              <w:rPr>
                <w:sz w:val="18"/>
              </w:rPr>
              <w:t>oparciu o autorskie programy  z zakresu profilaktyki i przeciwdziałania alkoholizmowi,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18"/>
              </w:rPr>
              <w:t xml:space="preserve">organizowanie wypoczynku  letniego i zimowego dla dzieci i młodzieży z rodzin patologicznych i biednych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</w:rPr>
            </w:pPr>
            <w:r>
              <w:rPr>
                <w:sz w:val="18"/>
              </w:rPr>
              <w:t xml:space="preserve">organizowanie , szkoleń kampanii edukacyjnych  w zakresie rozwiązywania problemów alkoholowych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</w:rPr>
            </w:pPr>
            <w:r>
              <w:rPr>
                <w:sz w:val="18"/>
              </w:rPr>
              <w:t>propagowanie  wartości rodziny w społeczeństwie i jej udział w  dbaniu o zdrowy styl życia 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6.0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POMOC  SPOŁECZN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0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283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 xml:space="preserve">Zbiórka i rozdzielnictwo żywności  dla osób  i rodzin  wymagających pomoc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EM   dotacje  z budżet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  <w:t xml:space="preserve">                                            </w:t>
      </w:r>
    </w:p>
    <w:p>
      <w:pPr>
        <w:pStyle w:val="Normal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>
          <w:sz w:val="24"/>
          <w:szCs w:val="20"/>
        </w:rPr>
        <w:t xml:space="preserve">                                                                   </w:t>
      </w:r>
      <w:r>
        <w:rPr/>
        <w:t xml:space="preserve">Załącznik Nr  13 </w:t>
      </w:r>
    </w:p>
    <w:p>
      <w:pPr>
        <w:pStyle w:val="Heading3"/>
        <w:jc w:val="left"/>
        <w:rPr/>
      </w:pPr>
      <w:r>
        <w:rPr/>
        <w:t xml:space="preserve">   </w:t>
      </w:r>
    </w:p>
    <w:p>
      <w:pPr>
        <w:pStyle w:val="Heading3"/>
        <w:rPr/>
      </w:pPr>
      <w:r>
        <w:rPr/>
        <w:t xml:space="preserve">do uchwały Rady Miejskiej w Jezioranach  NrXXVI/280/05    z  dnia 29.XII.2005r.  </w:t>
      </w:r>
    </w:p>
    <w:p>
      <w:pPr>
        <w:pStyle w:val="Heading3"/>
        <w:rPr>
          <w:sz w:val="24"/>
        </w:rPr>
      </w:pPr>
      <w:r>
        <w:rPr/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>Dotacje dla niepublicznych przedszkoli,szkół i placówek oświatowo-wychowawczych w 2006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</w:p>
    <w:tbl>
      <w:tblPr>
        <w:tblW w:w="738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46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ozdz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 jednostk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Projektowana kwota  dotacji   na 2006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zkoła Niepubliczna  Podstawowa w Der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.0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koła Niepubliczna  Podstawowa w Der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1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Przedszkole Niepubliczne  w Jeziorana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27.2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 xml:space="preserve">Razem  dotacj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6.4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Załącznik nr 14   do uchwały Rady Miejskiej w Jezioranach </w:t>
      </w:r>
    </w:p>
    <w:p>
      <w:pPr>
        <w:pStyle w:val="Normal"/>
        <w:jc w:val="center"/>
        <w:rPr/>
      </w:pPr>
      <w:r>
        <w:rPr/>
        <w:t>Nr XXVI/280/05 z  dnia  29.XII.2005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lan przychodów i wydatków</w:t>
      </w:r>
    </w:p>
    <w:p>
      <w:pPr>
        <w:pStyle w:val="Normal"/>
        <w:jc w:val="center"/>
        <w:rPr/>
      </w:pPr>
      <w:r>
        <w:rPr/>
        <w:t xml:space="preserve"> </w:t>
      </w:r>
      <w:r>
        <w:rPr/>
        <w:t>Gminnego Funduszu Ochrony Środowiska i Gospodarki</w:t>
      </w:r>
    </w:p>
    <w:p>
      <w:pPr>
        <w:pStyle w:val="Normal"/>
        <w:jc w:val="center"/>
        <w:rPr/>
      </w:pPr>
      <w:r>
        <w:rPr/>
        <w:t xml:space="preserve">Wodnej </w:t>
      </w:r>
    </w:p>
    <w:p>
      <w:pPr>
        <w:pStyle w:val="Normal"/>
        <w:jc w:val="center"/>
        <w:rPr/>
      </w:pPr>
      <w:r>
        <w:rPr/>
        <w:t>na rok  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w zł </w:t>
      </w:r>
    </w:p>
    <w:p>
      <w:pPr>
        <w:pStyle w:val="Normal"/>
        <w:rPr/>
      </w:pPr>
      <w:r>
        <w:rPr/>
      </w:r>
    </w:p>
    <w:tbl>
      <w:tblPr>
        <w:tblW w:w="6704" w:type="dxa"/>
        <w:jc w:val="left"/>
        <w:tblInd w:w="10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750"/>
        <w:gridCol w:w="3975"/>
        <w:gridCol w:w="1452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na 2006r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tan funduszu na początek rok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ychod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5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a produktow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lewy redystrybucyjn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przelew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5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riały i wyposażenie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5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 niematerialn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5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Wydatki na zakupy inwestycyjne jednostek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żetowych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 funduszu na koniec rok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" w:hanging="0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1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podstawowywcity3">
    <w:name w:val="Tekst podstawowy wcięty 3"/>
    <w:basedOn w:val="Normal"/>
    <w:qFormat/>
    <w:pPr>
      <w:ind w:left="720" w:hanging="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Cs/>
      <w:iCs/>
    </w:rPr>
  </w:style>
  <w:style w:type="paragraph" w:styleId="Tekstpodstawowy2">
    <w:name w:val="Tekst podstawowy 2"/>
    <w:basedOn w:val="Normal"/>
    <w:qFormat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0:01:00Z</dcterms:created>
  <dc:creator>l</dc:creator>
  <dc:description/>
  <dc:language>en-US</dc:language>
  <cp:lastModifiedBy>l</cp:lastModifiedBy>
  <dcterms:modified xsi:type="dcterms:W3CDTF">2006-01-18T10:05:00Z</dcterms:modified>
  <cp:revision>1</cp:revision>
  <dc:subject/>
  <dc:title>                                              U  c  h  w  a  ł   a     Nr  XXVI / 280 / 05</dc:title>
</cp:coreProperties>
</file>